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700"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1055</wp:posOffset>
                </wp:positionH>
                <wp:positionV relativeFrom="page">
                  <wp:posOffset>438150</wp:posOffset>
                </wp:positionV>
                <wp:extent cx="3766820" cy="2242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.о. генерального директора    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нда «Инвестиционное агентство Тюменской области»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«24» января 2025 года №23   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firstLine="504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.В. Филимонова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176.6pt;mso-wrap-distance-left:9pt;mso-wrap-distance-right:9pt;mso-wrap-distance-top:0pt;mso-wrap-distance-bottom:0pt;margin-top:34.5pt;mso-position-vertical-relative:page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Style25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.о. генерального директора    </w:t>
                      </w:r>
                    </w:p>
                    <w:p>
                      <w:pPr>
                        <w:pStyle w:val="Style25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нда «Инвестиционное агентство Тюменской области»</w:t>
                      </w:r>
                    </w:p>
                    <w:p>
                      <w:pPr>
                        <w:pStyle w:val="Style25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5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«24» января 2025 года №23   </w:t>
                      </w:r>
                    </w:p>
                    <w:p>
                      <w:pPr>
                        <w:pStyle w:val="Style25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5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5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firstLine="504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5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>_____________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.В. Филимонова</w:t>
                      </w:r>
                    </w:p>
                    <w:p>
                      <w:pPr>
                        <w:pStyle w:val="Style25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5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5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2700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ДОКУМЕНТ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отбора аудиторской организации для Гарантийного фонда за 2024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. Тюмень, 2025 год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40"/>
        <w:outlineLvl w:val="1"/>
        <w:rPr>
          <w:b/>
          <w:b/>
        </w:rPr>
      </w:pPr>
      <w:r>
        <w:rPr>
          <w:b/>
        </w:rPr>
        <w:t>Предмет отбора, сроки ауди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метом отбора является определение аудиторской организации для проведения ежегодного обязательного аудита бухгалтерской (финансовой) отчетности Фонда «Инвестиционное агентство Тюменской области» в части осуществления деятельности региональной гарантийной организации за 2024 год, в том числе отчета по форме № 5, заполненного в АИС «Мониторинг МСП» (Приказ Минэка РФ от 09.11.2022г. №609, </w:t>
      </w:r>
      <w:r>
        <w:rPr>
          <w:color w:val="000000"/>
          <w:shd w:fill="FFFFFF" w:val="clear"/>
        </w:rPr>
        <w:t>Зарегистрировано в Минюсте России 2 февраля 2023 г. N 72215).</w:t>
      </w:r>
      <w:r>
        <w:rPr/>
        <w:t xml:space="preserve"> (далее - отбор).</w:t>
      </w:r>
    </w:p>
    <w:p>
      <w:pPr>
        <w:pStyle w:val="Normal"/>
        <w:tabs>
          <w:tab w:val="clear" w:pos="708"/>
          <w:tab w:val="left" w:pos="6983" w:leader="none"/>
        </w:tabs>
        <w:ind w:firstLine="540"/>
        <w:jc w:val="both"/>
        <w:rPr/>
      </w:pPr>
      <w:r>
        <w:rPr/>
        <w:t>Срок начала аудита – 10 марта 2025 года.</w:t>
      </w:r>
    </w:p>
    <w:p>
      <w:pPr>
        <w:pStyle w:val="Normal"/>
        <w:tabs>
          <w:tab w:val="clear" w:pos="708"/>
          <w:tab w:val="left" w:pos="6983" w:leader="none"/>
        </w:tabs>
        <w:ind w:firstLine="540"/>
        <w:jc w:val="both"/>
        <w:rPr/>
      </w:pPr>
      <w:r>
        <w:rPr/>
        <w:t>Срок предоставления аудиторского заключения – не позднее 27 марта 2025 года.</w:t>
      </w:r>
    </w:p>
    <w:p>
      <w:pPr>
        <w:pStyle w:val="Normal"/>
        <w:tabs>
          <w:tab w:val="clear" w:pos="708"/>
          <w:tab w:val="left" w:pos="698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83" w:leader="none"/>
        </w:tabs>
        <w:ind w:firstLine="540"/>
        <w:jc w:val="both"/>
        <w:rPr/>
      </w:pPr>
      <w:r>
        <w:rPr>
          <w:b/>
        </w:rPr>
        <w:t>2. Прием заявок осуществляется: с 28 января 2025 по 27 февраля 2025г</w:t>
      </w:r>
      <w:r>
        <w:rPr/>
        <w:t xml:space="preserve">. (включительно) по адресу: 625000 г.Тюмень, ул.Хохрякова, 53. Время работы: с 09.00 часов до 18.00 часов, перерыв на обед с 13.00 до 14.00 часов. Контактное лицо: Покалюхина Мария Ивановна, тел: (3452) 49-99-44 доб.888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pokaluhina@</w:t>
      </w:r>
      <w:r>
        <w:rPr>
          <w:lang w:val="en-US"/>
        </w:rPr>
        <w:t>obl</w:t>
      </w:r>
      <w:r>
        <w:rPr/>
        <w:t>72.ru</w:t>
      </w:r>
    </w:p>
    <w:p>
      <w:pPr>
        <w:pStyle w:val="Normal"/>
        <w:tabs>
          <w:tab w:val="clear" w:pos="708"/>
          <w:tab w:val="left" w:pos="6983" w:leader="none"/>
        </w:tabs>
        <w:ind w:firstLine="540"/>
        <w:jc w:val="both"/>
        <w:rPr/>
      </w:pPr>
      <w:r>
        <w:rPr/>
        <w:t xml:space="preserve">Заявки, поданные после окончания срока их приема, не рассматриваются. </w:t>
      </w:r>
    </w:p>
    <w:p>
      <w:pPr>
        <w:pStyle w:val="Normal"/>
        <w:ind w:firstLine="540"/>
        <w:jc w:val="both"/>
        <w:rPr/>
      </w:pPr>
      <w:r>
        <w:rPr/>
        <w:t xml:space="preserve">Информация об отборе и результате отбора размещается на официальном сайте Инвестиционного агентства в сети Интернет – </w:t>
      </w:r>
      <w:r>
        <w:rPr>
          <w:bCs/>
        </w:rPr>
        <w:t>мойбизнес-72.рф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рганизатор отбора и аудируемая организация </w:t>
      </w:r>
    </w:p>
    <w:p>
      <w:pPr>
        <w:pStyle w:val="Normal"/>
        <w:ind w:firstLine="540"/>
        <w:jc w:val="both"/>
        <w:rPr/>
      </w:pPr>
      <w:r>
        <w:rPr/>
        <w:t>Фонд «Инвестиционное агентство Тюменской области» (Инвестиционное агентство), находящийся на общей системе налогообложения.</w:t>
      </w:r>
    </w:p>
    <w:p>
      <w:pPr>
        <w:pStyle w:val="Normal"/>
        <w:ind w:firstLine="540"/>
        <w:jc w:val="both"/>
        <w:rPr/>
      </w:pPr>
      <w:r>
        <w:rPr/>
        <w:t xml:space="preserve">Юридический и почтовый адрес: 625000, г.Тюмень, ул. Хохрякова, д.53, тел. (3452) 50-76-33 (приемная).  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4. Требования к аудиторским организациям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К участию в отборе допускаются аудиторские организации, учрежденные в соответствии с законодательством Российской Федерации, </w:t>
      </w:r>
      <w:r>
        <w:rPr/>
        <w:t xml:space="preserve">соответствующие требованиям, установленным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30.12.2008 №307-ФЗ "Об аудиторской деятельности» и п.1 ст. 31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№44-ФЗ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  <w:r>
        <w:rPr>
          <w:bCs/>
        </w:rPr>
        <w:t>подавшие заявки на участие в отборе в установленные сроки и удовлетворяющие условиям отбор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Требованиями к аудиторским организациям являются: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92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аличие </w:t>
            </w:r>
            <w:hyperlink r:id="rId4">
              <w:r>
                <w:rPr>
                  <w:rStyle w:val="InternetLink"/>
                </w:rPr>
                <w:t>сведений</w:t>
              </w:r>
            </w:hyperlink>
            <w:r>
              <w:rPr/>
              <w:t xml:space="preserve"> об участнике отбора в реестре аудиторов и аудиторских организаций саморегулируемой организации аудиторов;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)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договора (полиса) страхования ответственности;</w:t>
            </w:r>
          </w:p>
        </w:tc>
      </w:tr>
      <w:tr>
        <w:trPr>
          <w:trHeight w:val="138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реестре недобросовестных поставщиков (подрядчиков, исполнителей) информации об участнике отбора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аудиторской организации;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)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епроведение ликвидации и отсутствие решения арбитражного суда о признании участника отбора несостоятельным (банкротом) и об открытии конкурсного производства;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)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у аудиторской организации на дату подачи заяв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аудиторской организации, по данным бухгалтерской (финансовой) отчетности за последний отчетный период. Аудиторская организация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е принято;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)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еприостановление деятельности в порядке, установленном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, на дату подачи заявки на участие в отборе;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)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частник отбора (юридическое лицо) - в течение двух лет до даты подачи заявки е не было привлечено к административной ответственности за совершение административного правонарушения, предусмотренного </w:t>
            </w:r>
            <w:hyperlink r:id="rId6">
              <w:r>
                <w:rPr>
                  <w:rStyle w:val="InternetLink"/>
                  <w:color w:val="000000"/>
                </w:rPr>
                <w:t>ст.19.28</w:t>
              </w:r>
            </w:hyperlink>
            <w:r>
              <w:rPr/>
              <w:t xml:space="preserve"> Кодекса РФ об административных правонарушениях (Незаконное вознаграждение от имени юридического лица);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)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тсутствие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, физического лица судимости за преступления в сфере экономики и (или) преступления, предусмотренные </w:t>
            </w:r>
            <w:hyperlink r:id="rId7">
              <w:r>
                <w:rPr>
                  <w:rStyle w:val="InternetLink"/>
                  <w:color w:val="000000"/>
                </w:rPr>
                <w:t>ст.289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color w:val="000000"/>
                </w:rPr>
                <w:t>290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00"/>
                </w:rPr>
                <w:t>291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00"/>
                </w:rPr>
                <w:t>291.1</w:t>
              </w:r>
            </w:hyperlink>
            <w:r>
              <w:rPr/>
              <w:t xml:space="preserve"> Уголовного кодекса РФ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тбора, и административного наказания в виде дисквалификации;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)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между участником отбора и организатором отбора конфликта интересов;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)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аудиторская организация не является офшорной компанией;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аудиторская организация не является иностранным агентом;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наличие опыта работы на рынке оказания аудиторских услуг не менее семи лет;</w:t>
            </w:r>
          </w:p>
        </w:tc>
      </w:tr>
      <w:tr>
        <w:trPr>
          <w:trHeight w:val="1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к</w:t>
            </w:r>
            <w:r>
              <w:rPr>
                <w:bCs/>
              </w:rPr>
              <w:t>валификации аудиторов аудиторской организации;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5. Критерии оценки заявок</w:t>
      </w:r>
    </w:p>
    <w:p>
      <w:pPr>
        <w:pStyle w:val="Normal"/>
        <w:ind w:firstLine="540"/>
        <w:jc w:val="both"/>
        <w:rPr/>
      </w:pPr>
      <w:r>
        <w:rPr/>
        <w:t xml:space="preserve">Критериями оценки заявок на участие в отборе являются </w:t>
      </w:r>
      <w:r>
        <w:rPr>
          <w:bCs/>
        </w:rPr>
        <w:t>качество оказания услуг,</w:t>
      </w:r>
      <w:r>
        <w:rPr/>
        <w:t xml:space="preserve"> количество, к</w:t>
      </w:r>
      <w:r>
        <w:rPr>
          <w:bCs/>
        </w:rPr>
        <w:t>валификация и опыт аудиторов аудиторской организации, уровень профессиональной компетенции аудиторов, подтвержденной в установленном порядке, цена договора. Опыт работы на рынке оказания аудиторских услуг не менее семи лет, опыт работы по аудиту гарантийных организаций, организаций по исполнению федеральных программ. П</w:t>
      </w:r>
      <w:r>
        <w:rPr/>
        <w:t xml:space="preserve">оложительная деловая репутация. Аудиторская организация должна выполнить работу своими силами и средствами, кадрами, без привлечения соисполнителей (субподрядчиков). Значимость критерия качество услуг и квалификация участника - 70 процентов. </w:t>
      </w:r>
    </w:p>
    <w:p>
      <w:pPr>
        <w:pStyle w:val="Normal"/>
        <w:ind w:firstLine="540"/>
        <w:jc w:val="both"/>
        <w:rPr/>
      </w:pPr>
      <w:r>
        <w:rPr/>
        <w:t xml:space="preserve">Цена услуг не является существенным критерием при рассмотрении и оценке заявок аудиторских организаций и не имеет преимущества при оценке заявок при прочих равных условиях. Значимость критерия цены - 30 процентов. </w:t>
      </w:r>
    </w:p>
    <w:p>
      <w:pPr>
        <w:pStyle w:val="Normal"/>
        <w:ind w:firstLine="540"/>
        <w:jc w:val="both"/>
        <w:rPr/>
      </w:pPr>
      <w:r>
        <w:rPr/>
        <w:t>Победителем отбора признается аудиторская организация,</w:t>
      </w:r>
      <w:r>
        <w:rPr>
          <w:bCs/>
        </w:rPr>
        <w:t xml:space="preserve">  </w:t>
      </w:r>
      <w:r>
        <w:rPr/>
        <w:t xml:space="preserve">имеющая лучшие квалификацию, опыт работы и деловую репутацию, необходимые для качественного оказания аудиторских услуг по сравнению с другими участниками отб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 xml:space="preserve">6. Начальная цена договора на проведение аудиторских услуг составляет                    45 000 (Сорок пять тысяч) рублей.  </w:t>
      </w:r>
    </w:p>
    <w:p>
      <w:pPr>
        <w:pStyle w:val="Normal"/>
        <w:widowControl w:val="false"/>
        <w:ind w:firstLine="540"/>
        <w:jc w:val="both"/>
        <w:rPr/>
      </w:pPr>
      <w:r>
        <w:rPr/>
        <w:t>Цена договора включает в себя вознаграждение, уплату всех налогов, сборов и иных  платежей, а также все иные расходы исполнителя для оказания услуг. Оплата осуществляется по факту оказания услуг в течение 20 дней на основании подписанного акта оказанных услуг и счета на оплату.</w:t>
      </w:r>
    </w:p>
    <w:p>
      <w:pPr>
        <w:pStyle w:val="Normal"/>
        <w:ind w:firstLine="540"/>
        <w:jc w:val="both"/>
        <w:rPr/>
      </w:pPr>
      <w:r>
        <w:rPr/>
        <w:t>Аудиторская организация, предложившая снижение начальной цены договора более чем на 20 процентов, к участию в отборе не допускаетс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7. Основания для отказа в участии в отборе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/>
        <w:t>Основаниями для отказа в участии в отборе являются:</w:t>
      </w:r>
    </w:p>
    <w:p>
      <w:pPr>
        <w:pStyle w:val="Normal"/>
        <w:ind w:firstLine="540"/>
        <w:jc w:val="both"/>
        <w:rPr/>
      </w:pPr>
      <w:r>
        <w:rPr/>
        <w:t>- не соответствие участника отбора требованиям, указанным в п.4 настоящей конкурсной документации;</w:t>
      </w:r>
    </w:p>
    <w:p>
      <w:pPr>
        <w:pStyle w:val="Normal"/>
        <w:ind w:firstLine="540"/>
        <w:jc w:val="both"/>
        <w:rPr/>
      </w:pPr>
      <w:r>
        <w:rPr/>
        <w:t>- отсутствие у участника отбора квалифицированных аудиторов в штате организации;</w:t>
      </w:r>
    </w:p>
    <w:p>
      <w:pPr>
        <w:pStyle w:val="Normal"/>
        <w:ind w:firstLine="540"/>
        <w:jc w:val="both"/>
        <w:rPr/>
      </w:pPr>
      <w:r>
        <w:rPr/>
        <w:t xml:space="preserve">- указание в заявке участника отбора цены договора выше, чем указано в п.6 настоящей конкурсной документации, либо снижение начальной цены договора более установленного предела (п.6 настоящей конкурсной документации); </w:t>
      </w:r>
    </w:p>
    <w:p>
      <w:pPr>
        <w:pStyle w:val="Normal"/>
        <w:tabs>
          <w:tab w:val="clear" w:pos="708"/>
          <w:tab w:val="left" w:pos="6983" w:leader="none"/>
        </w:tabs>
        <w:ind w:firstLine="540"/>
        <w:jc w:val="both"/>
        <w:rPr/>
      </w:pPr>
      <w:r>
        <w:rPr/>
        <w:t>- указание участником отбора иного срока предоставления аудиторского заключения, чем указано в п.1 настоящей конкурсной документации;</w:t>
      </w:r>
    </w:p>
    <w:p>
      <w:pPr>
        <w:pStyle w:val="Normal"/>
        <w:ind w:firstLine="540"/>
        <w:jc w:val="both"/>
        <w:rPr/>
      </w:pPr>
      <w:r>
        <w:rPr/>
        <w:t>- не предоставление всех документов, предусмотренных настоящей конкурсной документацией или не предоставление документов, указанных в заявке (описи) участника отбора, либо по запросу организатора отбора;</w:t>
      </w:r>
    </w:p>
    <w:p>
      <w:pPr>
        <w:pStyle w:val="Normal"/>
        <w:ind w:firstLine="540"/>
        <w:jc w:val="both"/>
        <w:rPr/>
      </w:pPr>
      <w:r>
        <w:rPr/>
        <w:t>- наличие недоимки по налогам, сборам, задолженности по иным обязательным платежам в бюджеты бюджетной системы Российской Федерации (в т.ч. пенсионный фонд, фонд соцстрахования) за 2024 год;</w:t>
      </w:r>
    </w:p>
    <w:p>
      <w:pPr>
        <w:pStyle w:val="Normal"/>
        <w:ind w:firstLine="540"/>
        <w:jc w:val="both"/>
        <w:rPr/>
      </w:pPr>
      <w:r>
        <w:rPr/>
        <w:t>- предоставление недостоверных или неполных сведений 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Заявка для участия в отборе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Аудиторская организация - участник отбора не позднее срока, установленного п.2 настоящей конкурсной документации, предоставляет в Фонд «Инвестиционное агентство Тюменской области» заявку, которая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- заявку на участие в отборе по форме, указанной в приложении № 1.</w:t>
      </w:r>
    </w:p>
    <w:p>
      <w:pPr>
        <w:pStyle w:val="Normal"/>
        <w:autoSpaceDE w:val="false"/>
        <w:ind w:firstLine="540"/>
        <w:jc w:val="both"/>
        <w:rPr/>
      </w:pPr>
      <w:r>
        <w:rPr/>
        <w:t>К заявке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уполномоченного органа об отсутствии у участника отбора недоимки по налогам, сборам, задолженности по иным обязательным платежам в бюджеты бюджетной системы Российской Федерации (в т.ч. пенсионный фонд, фонд социального страхования) за 2024 год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олиса (договора страхования ответственности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документа о включении в члены саморегулируемой организации (СРО)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документов, характеризующих опыт и деловую репутацию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действующего квалификационного аттестата аудитора, полученного после 01.01.2011 года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документа (письмо) о присвоении рейтинг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рекомендательных писем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доверенности лица, подписавшего заявку;</w:t>
      </w:r>
    </w:p>
    <w:p>
      <w:pPr>
        <w:pStyle w:val="Normal"/>
        <w:autoSpaceDE w:val="false"/>
        <w:ind w:firstLine="540"/>
        <w:jc w:val="both"/>
        <w:rPr/>
      </w:pPr>
      <w:r>
        <w:rPr/>
        <w:t>- опись представленных документов для участия в отборе (приложение № 2).</w:t>
      </w:r>
    </w:p>
    <w:p>
      <w:pPr>
        <w:pStyle w:val="TextBody"/>
        <w:ind w:firstLine="540"/>
        <w:rPr>
          <w:szCs w:val="24"/>
          <w:lang w:val="ru-RU"/>
        </w:rPr>
      </w:pPr>
      <w:r>
        <w:rPr>
          <w:szCs w:val="24"/>
        </w:rPr>
        <w:t>Заявки участников отбора регистрируется в Журнале заявок, с указанием предмета отбора, наименования участника, даты и времени подачи заявки.</w:t>
      </w:r>
    </w:p>
    <w:p>
      <w:pPr>
        <w:pStyle w:val="TextBody"/>
        <w:ind w:firstLine="540"/>
        <w:rPr>
          <w:szCs w:val="24"/>
          <w:lang w:val="ru-RU"/>
        </w:rPr>
      </w:pPr>
      <w:r>
        <w:rPr>
          <w:szCs w:val="24"/>
        </w:rPr>
        <w:t>Заявки и прилагаемые к ним документы (информационные письма и т.д.) представленные на данный отбор, возврату не подлежат (независимо от результатов отбора).</w:t>
      </w:r>
    </w:p>
    <w:p>
      <w:pPr>
        <w:pStyle w:val="TextBody"/>
        <w:tabs>
          <w:tab w:val="clear" w:pos="708"/>
          <w:tab w:val="left" w:pos="3043" w:leader="none"/>
        </w:tabs>
        <w:ind w:firstLine="540"/>
        <w:rPr>
          <w:b/>
          <w:b/>
          <w:szCs w:val="24"/>
        </w:rPr>
      </w:pPr>
      <w:r>
        <w:rPr>
          <w:b/>
          <w:szCs w:val="24"/>
          <w:lang w:val="ru-RU"/>
        </w:rPr>
        <w:t>9</w:t>
      </w:r>
      <w:r>
        <w:rPr>
          <w:b/>
          <w:szCs w:val="24"/>
        </w:rPr>
        <w:t xml:space="preserve">. Требования к </w:t>
      </w:r>
      <w:r>
        <w:rPr>
          <w:b/>
          <w:szCs w:val="24"/>
          <w:lang w:val="ru-RU"/>
        </w:rPr>
        <w:t xml:space="preserve">оформлению </w:t>
      </w:r>
      <w:r>
        <w:rPr>
          <w:b/>
          <w:szCs w:val="24"/>
        </w:rPr>
        <w:t>заявк</w:t>
      </w:r>
      <w:r>
        <w:rPr>
          <w:b/>
          <w:szCs w:val="24"/>
          <w:lang w:val="ru-RU"/>
        </w:rPr>
        <w:t>и</w:t>
      </w:r>
    </w:p>
    <w:p>
      <w:pPr>
        <w:pStyle w:val="TextBody"/>
        <w:ind w:firstLine="540"/>
        <w:rPr>
          <w:szCs w:val="24"/>
        </w:rPr>
      </w:pPr>
      <w:r>
        <w:rPr>
          <w:szCs w:val="24"/>
          <w:lang w:val="ru-RU"/>
        </w:rPr>
        <w:t xml:space="preserve">Заявка </w:t>
      </w:r>
      <w:r>
        <w:rPr>
          <w:szCs w:val="24"/>
        </w:rPr>
        <w:t>должна соответствовать следующим требованиям:</w:t>
      </w:r>
    </w:p>
    <w:p>
      <w:pPr>
        <w:pStyle w:val="TextBody"/>
        <w:ind w:firstLine="540"/>
        <w:rPr>
          <w:szCs w:val="24"/>
          <w:lang w:val="ru-RU"/>
        </w:rPr>
      </w:pPr>
      <w:r>
        <w:rPr>
          <w:szCs w:val="24"/>
        </w:rPr>
        <w:t xml:space="preserve">Все листы заявки и прилагаемых к ней документов должны быть прошиты и пронумерованы в один комплект документов </w:t>
      </w:r>
      <w:r>
        <w:rPr>
          <w:szCs w:val="24"/>
          <w:lang w:val="ru-RU"/>
        </w:rPr>
        <w:t xml:space="preserve">(том) </w:t>
      </w:r>
      <w:r>
        <w:rPr>
          <w:szCs w:val="24"/>
        </w:rPr>
        <w:t>со сквозной нумерацией всех листов заявки. Все документы, прилагающиеся к заявке, должны быть надлежащим образом оформлены, иметь необходимые для их идентификации реквизиты (дату, подпись, расшифровку подписи уполномоченного лица</w:t>
      </w:r>
      <w:r>
        <w:rPr>
          <w:szCs w:val="24"/>
          <w:lang w:val="ru-RU"/>
        </w:rPr>
        <w:t>, печать</w:t>
      </w:r>
      <w:r>
        <w:rPr>
          <w:szCs w:val="24"/>
        </w:rPr>
        <w:t xml:space="preserve">). </w:t>
      </w:r>
      <w:r>
        <w:rPr>
          <w:szCs w:val="24"/>
          <w:lang w:val="ru-RU"/>
        </w:rPr>
        <w:t>Н</w:t>
      </w:r>
      <w:r>
        <w:rPr>
          <w:szCs w:val="24"/>
        </w:rPr>
        <w:t xml:space="preserve">а сшивке заявки указать количество прошитых, пронумерованных листов, подписать </w:t>
      </w:r>
      <w:r>
        <w:rPr>
          <w:szCs w:val="24"/>
          <w:lang w:val="ru-RU"/>
        </w:rPr>
        <w:t>уполномоченным лицом</w:t>
      </w:r>
      <w:r>
        <w:rPr>
          <w:szCs w:val="24"/>
        </w:rPr>
        <w:t xml:space="preserve"> (с указанием должности, инициалов и фамилии), скрепить печатью. </w:t>
      </w:r>
    </w:p>
    <w:p>
      <w:pPr>
        <w:pStyle w:val="TextBody"/>
        <w:ind w:firstLine="540"/>
        <w:rPr>
          <w:szCs w:val="24"/>
          <w:lang w:val="ru-RU"/>
        </w:rPr>
      </w:pPr>
      <w:r>
        <w:rPr>
          <w:szCs w:val="24"/>
        </w:rPr>
        <w:t xml:space="preserve">Соблюдение участником указанных требований означает, что все документы и сведения, входящие в состав заявки поданы от имени </w:t>
      </w:r>
      <w:r>
        <w:rPr>
          <w:szCs w:val="24"/>
          <w:lang w:val="ru-RU"/>
        </w:rPr>
        <w:t>участника</w:t>
      </w:r>
      <w:r>
        <w:rPr>
          <w:szCs w:val="24"/>
        </w:rPr>
        <w:t>, а также подтверждает подлинность и достоверность представленных в составе заявки документов и сведений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ь представленных документов по форме, указанной в приложении № 2 к конкурсной документации, составляется в двух экземплярах, один из которых прошивается с заявкой, а на втором экземпляре описи документов Организатор отбора проставляет дату и время приема заявки участника отбора. В описи указывается весь перечень прилагаемых к заявке документ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чистки и исправления не допускаются. Копии документов заверяются руководителем участника отбора, с приложением оттиска печати. </w:t>
      </w:r>
    </w:p>
    <w:p>
      <w:pPr>
        <w:pStyle w:val="TextBody"/>
        <w:ind w:firstLine="540"/>
        <w:rPr/>
      </w:pPr>
      <w:r>
        <w:rPr>
          <w:szCs w:val="24"/>
        </w:rPr>
        <w:t xml:space="preserve">В случае, если лицо, подписавшее заявку действует на основании доверенности, то в обязательном порядке прилагается заверенная руководителем </w:t>
      </w:r>
      <w:r>
        <w:rPr>
          <w:szCs w:val="24"/>
          <w:lang w:val="ru-RU"/>
        </w:rPr>
        <w:t xml:space="preserve">организации </w:t>
      </w:r>
      <w:r>
        <w:rPr>
          <w:szCs w:val="24"/>
        </w:rPr>
        <w:t>и оттиском печати копия доверенности на уполномоченное лицо.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и прилагаемые к ней документы должны быть запечатаны в конверт, с указанием на конверте наименования участника отбора, наименования Организатора отбора.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10. Рассмотрение заявок. Уведомление о результатах отбора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трех рабочих дней с даты окончания приема заявок, Фонд «Инвестиционное агентство Тюменской области» составляет Сводную таблицу заявок, представленных на отбор, сопоставляет поступившие заявки.</w:t>
      </w:r>
    </w:p>
    <w:p>
      <w:pPr>
        <w:pStyle w:val="Style23"/>
        <w:tabs>
          <w:tab w:val="clear" w:pos="708"/>
          <w:tab w:val="left" w:pos="993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людательный совет определяет победителей. Победителем признается организация, предложившая наилучшие условия качественного оказания аудиторских услуг по сравнению с другими участниками отбора. </w:t>
      </w:r>
    </w:p>
    <w:p>
      <w:pPr>
        <w:pStyle w:val="Style23"/>
        <w:tabs>
          <w:tab w:val="clear" w:pos="708"/>
          <w:tab w:val="left" w:pos="993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чих равных условиях, предложенных участниками отбора, победителем признается организация, подавшая заявку раньше других участников отбор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Отбор считается не состоявшимся в случае, если на участие поданы документы от одного участника. В случае, если документы, предоставленные единственным участником отбора, соответствуют требованиям, установленным настоящей документацией, Фонд «Инвестиционное агентство Тюменской области» по решению Наблюдательного совета вправе заключить с ним договор на оказание аудиторских услуг.</w:t>
      </w:r>
    </w:p>
    <w:p>
      <w:pPr>
        <w:pStyle w:val="Normal"/>
        <w:ind w:firstLine="540"/>
        <w:jc w:val="both"/>
        <w:rPr/>
      </w:pPr>
      <w:r>
        <w:rPr/>
        <w:t xml:space="preserve">Решение Наблюдательного совета о результатах отбора оформляется протоколом. В срок не позднее, чем 3 рабочих дня с момента подписания протокола, информация размещается на официальном сайте Инвестиционного агентства в сети Интернет – </w:t>
      </w:r>
      <w:r>
        <w:rPr>
          <w:bCs/>
        </w:rPr>
        <w:t>мойбизнес-72.рф</w:t>
      </w:r>
    </w:p>
    <w:p>
      <w:pPr>
        <w:pStyle w:val="TextBodyIndent"/>
        <w:ind w:firstLine="540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</w:r>
    </w:p>
    <w:p>
      <w:pPr>
        <w:pStyle w:val="TextBodyIndent"/>
        <w:ind w:firstLine="540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</w:r>
    </w:p>
    <w:p>
      <w:pPr>
        <w:pStyle w:val="TextBodyIndent"/>
        <w:ind w:firstLine="540"/>
        <w:rPr>
          <w:i w:val="false"/>
          <w:i w:val="false"/>
          <w:szCs w:val="24"/>
          <w:lang w:val="ru-RU"/>
        </w:rPr>
      </w:pPr>
      <w:r>
        <w:rPr>
          <w:b/>
          <w:i w:val="false"/>
          <w:szCs w:val="24"/>
          <w:lang w:val="ru-RU"/>
        </w:rPr>
        <w:t>11.</w:t>
      </w:r>
      <w:r>
        <w:rPr>
          <w:i w:val="false"/>
          <w:szCs w:val="24"/>
          <w:lang w:val="ru-RU"/>
        </w:rPr>
        <w:t xml:space="preserve"> Обеспечение участия в отборе не предусмотрено. Участник отбора самостоятельно, за свой счет несет все расходы по участию в отборе и в ходе оказания услуг по договору. Расходы по подаче заявки не возмещаются. Плата за предоставление конкурсной документации не взимается. </w:t>
      </w:r>
    </w:p>
    <w:p>
      <w:pPr>
        <w:pStyle w:val="TextBodyIndent"/>
        <w:ind w:firstLine="540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b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22"/>
                <w:szCs w:val="22"/>
              </w:rPr>
              <w:t xml:space="preserve">к конкурсной документации по провед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а аудиторской организации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бланке орган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__"______2024 г.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459"/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нд «Инвестиционное агентство Тюменской области»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отборе аудиторской организации для проведения ежегодного обязательного аудита бухгалтерской (финансовой) отчетности Фонда «Инвестиционное агентство Тюменской области» в части осуществления деятельности региональной гарантийной организации за 2024 года, в том числе отчета по форме № 5 РГО, заполненного в АИС «Мониторинг МСП» (далее - отбор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Изучив конкурсную документацию по проведению отбора ___________________________________________________</w:t>
      </w:r>
      <w:r>
        <w:rPr>
          <w:i/>
          <w:sz w:val="22"/>
          <w:szCs w:val="22"/>
        </w:rPr>
        <w:t xml:space="preserve">  (наименование организации)  </w:t>
      </w:r>
      <w:r>
        <w:rPr>
          <w:sz w:val="22"/>
          <w:szCs w:val="22"/>
        </w:rPr>
        <w:t xml:space="preserve"> сообщает  о  согласии участвовать в отбор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й заявкой аудиторская организация подтверждает свое соответствие требованиям конкурсной документации, наличие квалифицированных аудиторов, способность собственными силами и средствами оказать аудиторские услуги, подтверждает действительность указанной им информации, а также подтверждает подлинность и достоверность представленных в составе заявки документов и сведений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1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/условие/критер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8"/>
              <w:jc w:val="center"/>
              <w:rPr/>
            </w:pPr>
            <w:r>
              <w:rPr>
                <w:sz w:val="22"/>
                <w:szCs w:val="22"/>
              </w:rPr>
              <w:t>Информация об участнике отбора – заполняется им на основании подтверждающих документ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 аудиторской организа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ЮЛ / ОГРН ИП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 регистраци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/почтовый адрес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аморегулируемой организации (СРО) аудиторов, членом которой является аудиторская организац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наименование СРО, ее эл.адрес в сети интернет (сайт), дату принятия в члены аудиторской организации</w:t>
            </w:r>
          </w:p>
        </w:tc>
      </w:tr>
      <w:tr>
        <w:trPr>
          <w:trHeight w:val="5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(полис) страхования ответственно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кем и когда выдан, срок действия, сумма страхова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б аудиторской организации отсутствует в предусмотренном Федеральным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№44-ФЗ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реестре недобросовестных поставщиков (подрядчиков, исполнителей)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аудиторской организаци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/Нет (при наличии указать основания включения записи в реестр недобросовестных поставщиков, дату включения/исключения)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ская организация соответствует требованиям, определенным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частью 1 статьи 31</w:t>
              </w:r>
            </w:hyperlink>
            <w:r>
              <w:rPr>
                <w:sz w:val="22"/>
                <w:szCs w:val="22"/>
              </w:rPr>
              <w:t xml:space="preserve"> Федерального закона № 44-ФЗ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и отсутствие (наличие) решения арбитражного суда о признании участника отбора несостоятельным (банкротом) и об открытии конкурсного производст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 (при наличии указать основания, дату начала процедуры, наименование арбитражного суда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доимка по налогам, сборам, задолженности по иным обязательным платежам в бюджеты бюджетной системы Российской Федерации за 2024 год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Да/Нет (при наличии указать сумму задолженности, основание (вид налога), период задолженности)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иостановление деятельности в порядке, установленном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Ф об административных правонарушениях, на дату подачи заявки на участие в отбор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к административной ответственности за совершение административного правонарушения, предусмотренного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ст.19.28</w:t>
              </w:r>
            </w:hyperlink>
            <w:r>
              <w:rPr>
                <w:sz w:val="22"/>
                <w:szCs w:val="22"/>
              </w:rPr>
              <w:t xml:space="preserve"> Кодекса РФ об административных правонарушениях (незаконное вознаграждение от имени юридического лица) в течение двух лет до момента подачи заявки на участие в закупк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 (при наличии указать основания, дату привлечения к ответственности, наименовании органа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, физического лица судимости за преступления в сфере экономики и (или) преступления, предусмотренные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ст.289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290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29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291.1</w:t>
              </w:r>
            </w:hyperlink>
            <w:r>
              <w:rPr>
                <w:sz w:val="22"/>
                <w:szCs w:val="22"/>
              </w:rPr>
              <w:t xml:space="preserve"> Уголовного кодекса РФ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тбора, и административного наказания в виде дисквалифика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 (при наличии фактов указать основания, лиц, привлеченных к ответственности, дату привлечения к ответственности, наименовании органа)</w:t>
            </w:r>
          </w:p>
          <w:p>
            <w:pPr>
              <w:pStyle w:val="Normal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ичие между участником отбора и организатором отбора конфликта интересо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астник отбора является офшорной компани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отбора является иностранным агентом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 на рынке оказания аудиторских услуг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/Нет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ать _____ лет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осуществления деятельности </w:t>
            </w:r>
            <w:r>
              <w:rPr>
                <w:bCs/>
                <w:sz w:val="22"/>
                <w:szCs w:val="22"/>
              </w:rPr>
              <w:t>с _____ (какого года осуществляется деятельность по аудиту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аудиторских услуг по деятельности региональной гарантийной организации (по федеральной программе Гарантийный фонд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ь наименование организаций, год аудита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ов и их квалификация 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___ аудиторов в штате аудиторской организации -  у участника отбор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ть квалификацию аудиторов, специфику их работы. Информация о прохождении повышения квалификации, аттестации, и т.д.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Какие отрасли аудировали, специфика предприятий и формы собственности, опыт работы по аудиту выполнения федеральных и региональных, местных программ финансирования, год аудита, какие результаты аудита были по результатам работы (какие заключения - выявление ошибок, например, и т.д.)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ичие у аудиторов действующих квалификационных аттестатов аудитора, полученных после 01.01.2011 год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___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ата прохождения аудиторской организацией внешнего контроля качества работ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, какие выводы (результат прохождения внешнего контроля качества работы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йтинга у аудиторской организаци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при наличии наименование рейтингового агентства, дату присвоения рейтинга, номер в рейтинге, год действия рейтинг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 на проведение аудиторских услуг составляет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рублей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Цена договора включает в себя вознаграждение, уплату всех налогов, сборов и иных  платежей, а также все иные расходы исполнителя для оказания услуг. Оплата осуществляется по факту оказания услуг в течение 20 дней на основании подписанного акта оказанных услуг, счета на оплату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3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ок начала аудита – 11 марта 2024 год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ата предоставления аудиторского заключения не позднее 22 марта 2024 год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отбора предоставляет заказчику до подписания договора на оказание услуг заверенные им копии следующих документов: ИНН, ОГРН, Выписку из ЕГРЮЛ, а также иные правоустанавливающие и подтверждающие документы по первому требованию Инвестиционного агентст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  <w:tab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ая организация должен выполнить работу своими силами и средствами, квалифицированными аудиторами, состоящими в штате, без привлечения соисполнителей (субподрядчиков)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Участник отбора может предоставить информацию в произвольной форме на отдельном документе, подписанном уполномоченным лицом, с указанием наименования должности, фамилии и инициалов лица, подписи и печати организации и приложить ее к заяв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Номер телефона, фамилия, имя, отчество контактного лица _________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Адрес электронной почты 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 должности, Фамилия и инициалы лица, подписавшего заявку, подпи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чать организации для юридического лица, осуществляющего аудиторскую деятельност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22"/>
                <w:szCs w:val="22"/>
              </w:rPr>
              <w:t xml:space="preserve">к конкурсной документации по провед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right"/>
              <w:outlineLvl w:val="1"/>
              <w:rPr/>
            </w:pPr>
            <w:r>
              <w:rPr>
                <w:sz w:val="22"/>
                <w:szCs w:val="22"/>
              </w:rPr>
              <w:t xml:space="preserve">отбора аудиторской орган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18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right"/>
              <w:outlineLvl w:val="1"/>
              <w:rPr/>
            </w:pPr>
            <w:r>
              <w:rPr/>
              <w:t xml:space="preserve">В Фонд «Инвестиционное агент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right"/>
              <w:outlineLvl w:val="1"/>
              <w:rPr/>
            </w:pPr>
            <w:r>
              <w:rPr/>
              <w:t>Тюменской обла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Ь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ументов, представленных для участия в отборе аудиторской организац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(полное наименование участника отбора)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отбор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Наименование должности, Фамилия и инициалы лица, подписавшего опись, подпись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чать аудитора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организатора отбора о принятии заявки и документов, указанных в описи: </w:t>
      </w:r>
    </w:p>
    <w:sectPr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644" w:right="73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ый закон от 05.04.2013 № 44-ФЗ (ред. от 26.12.2024) "О контрактной системе в сфере закупок товаров, работ, услуг для обеспечения государственных и муниципальных нужд" </w:t>
      </w:r>
    </w:p>
    <w:p>
      <w:pPr>
        <w:pStyle w:val="Footnote"/>
        <w:tabs>
          <w:tab w:val="clear" w:pos="708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ый закон от 05.04.2013 № 44-ФЗ (ред. от 28.12.2022) "О контрактной системе в сфере закупок товаров, работ, услуг для обеспечения государственных и муниципальных нужд"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 w:val="false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3">
    <w:name w:val="WW8Num2z3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i/>
      <w:sz w:val="24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_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i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31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360" w:after="2160"/>
      <w:jc w:val="both"/>
    </w:pPr>
    <w:rPr>
      <w:rFonts w:ascii="Sylfaen" w:hAnsi="Sylfaen" w:eastAsia="Sylfaen" w:cs="Sylfaen"/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AE2900EF6F20E812D30013729A784CCAD7891DE134AB81750F008178xBz1H" TargetMode="External"/><Relationship Id="rId3" Type="http://schemas.openxmlformats.org/officeDocument/2006/relationships/hyperlink" Target="consultantplus://offline/ref=F1BECF5F92BADB52F74F0D5734E0A4C36078C67854103E39C28E85A4286888407904D75679E68D1AB918508A5DbDZDL" TargetMode="External"/><Relationship Id="rId4" Type="http://schemas.openxmlformats.org/officeDocument/2006/relationships/hyperlink" Target="consultantplus://offline/ref=B7D6CE5E93E475F317A91DC1BB8D2F115C1DBCFD8B6468DC8029C0270B2DFB4BBE73903131D8FAB4z6XEJ" TargetMode="External"/><Relationship Id="rId5" Type="http://schemas.openxmlformats.org/officeDocument/2006/relationships/hyperlink" Target="consultantplus://offline/ref=0B5E1B689D07AAA74FE75562DC266537A74376EBA3900354C7F0643334E4591AC1DFFD5C9EB447H" TargetMode="External"/><Relationship Id="rId6" Type="http://schemas.openxmlformats.org/officeDocument/2006/relationships/hyperlink" Target="consultantplus://offline/ref=0B5E1B689D07AAA74FE75562DC266537A74376EBA3900354C7F0643334E4591AC1DFFD5B9947B946H" TargetMode="External"/><Relationship Id="rId7" Type="http://schemas.openxmlformats.org/officeDocument/2006/relationships/hyperlink" Target="consultantplus://offline/ref=0B5E1B689D07AAA74FE75562DC266537A7427FEBAF940354C7F0643334E4591AC1DFFD589F449E1AB84CH" TargetMode="External"/><Relationship Id="rId8" Type="http://schemas.openxmlformats.org/officeDocument/2006/relationships/hyperlink" Target="consultantplus://offline/ref=0B5E1B689D07AAA74FE75562DC266537A7427FEBAF940354C7F0643334E4591AC1DFFD5B9F40B942H" TargetMode="External"/><Relationship Id="rId9" Type="http://schemas.openxmlformats.org/officeDocument/2006/relationships/hyperlink" Target="consultantplus://offline/ref=0B5E1B689D07AAA74FE75562DC266537A7427FEBAF940354C7F0643334E4591AC1DFFD5B9F42B944H" TargetMode="External"/><Relationship Id="rId10" Type="http://schemas.openxmlformats.org/officeDocument/2006/relationships/hyperlink" Target="consultantplus://offline/ref=0B5E1B689D07AAA74FE75562DC266537A7427FEBAF940354C7F0643334E4591AC1DFFD5B9F4DB940H" TargetMode="External"/><Relationship Id="rId11" Type="http://schemas.openxmlformats.org/officeDocument/2006/relationships/hyperlink" Target="consultantplus://offline/ref=F1BECF5F92BADB52F74F0D5734E0A4C36078C67854103E39C28E85A4286888407904D75679E68D1AB918508A5DbDZDL" TargetMode="External"/><Relationship Id="rId12" Type="http://schemas.openxmlformats.org/officeDocument/2006/relationships/hyperlink" Target="consultantplus://offline/ref=53CD7B4DC14BF7EDADDCA45F40462230E00277CBB3598FFB0D406A2AF2525851A4E179A32F052E190086C70E0082255E701C540FEFAB5C01i8WCL" TargetMode="External"/><Relationship Id="rId13" Type="http://schemas.openxmlformats.org/officeDocument/2006/relationships/hyperlink" Target="consultantplus://offline/ref=0B5E1B689D07AAA74FE75562DC266537A74376EBA3900354C7F0643334E4591AC1DFFD5C9EB447H" TargetMode="External"/><Relationship Id="rId14" Type="http://schemas.openxmlformats.org/officeDocument/2006/relationships/hyperlink" Target="consultantplus://offline/ref=0B5E1B689D07AAA74FE75562DC266537A74376EBA3900354C7F0643334E4591AC1DFFD5B9947B946H" TargetMode="External"/><Relationship Id="rId15" Type="http://schemas.openxmlformats.org/officeDocument/2006/relationships/hyperlink" Target="consultantplus://offline/ref=0B5E1B689D07AAA74FE75562DC266537A7427FEBAF940354C7F0643334E4591AC1DFFD589F449E1AB84CH" TargetMode="External"/><Relationship Id="rId16" Type="http://schemas.openxmlformats.org/officeDocument/2006/relationships/hyperlink" Target="consultantplus://offline/ref=0B5E1B689D07AAA74FE75562DC266537A7427FEBAF940354C7F0643334E4591AC1DFFD5B9F40B942H" TargetMode="External"/><Relationship Id="rId17" Type="http://schemas.openxmlformats.org/officeDocument/2006/relationships/hyperlink" Target="consultantplus://offline/ref=0B5E1B689D07AAA74FE75562DC266537A7427FEBAF940354C7F0643334E4591AC1DFFD5B9F42B944H" TargetMode="External"/><Relationship Id="rId18" Type="http://schemas.openxmlformats.org/officeDocument/2006/relationships/hyperlink" Target="consultantplus://offline/ref=0B5E1B689D07AAA74FE75562DC266537A7427FEBAF940354C7F0643334E4591AC1DFFD5B9F4DB940H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13:00Z</dcterms:created>
  <dc:creator>Слава</dc:creator>
  <dc:description/>
  <cp:keywords/>
  <dc:language>en-US</dc:language>
  <cp:lastModifiedBy>Покалюхина Мария Ивановна</cp:lastModifiedBy>
  <cp:lastPrinted>2022-01-25T10:28:00Z</cp:lastPrinted>
  <dcterms:modified xsi:type="dcterms:W3CDTF">2025-01-28T09:27:00Z</dcterms:modified>
  <cp:revision>8</cp:revision>
  <dc:subject/>
  <dc:title>ПОРЯДОК</dc:title>
</cp:coreProperties>
</file>