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ge">
                  <wp:posOffset>438150</wp:posOffset>
                </wp:positionV>
                <wp:extent cx="3766820" cy="224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енеральный директор   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нда «Инвестиционное агентство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юменской области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 «05»  сентября 2024 года  №239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_______________ А.А. Бобров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76.6pt;mso-wrap-distance-left:9pt;mso-wrap-distance-right:9pt;mso-wrap-distance-top:0pt;mso-wrap-distance-bottom:0pt;margin-top:34.5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енеральный директор    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Фонда «Инвестиционное агентство 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юменской области»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  «05»  сентября 2024 года  №239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_______________ А.А. Бобров</w:t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ДОКУМЕНТАЦ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ведению отбора кредитных организаций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для участия в программе Гарантийный фонд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Тюмень, 2024 год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отб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отбора является определение кредитных организаций для целей заключен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шения о сотрудничестве по мероприятию Гарантийный фонд по кредитным договорам и договорам банковской гарантии субъектов малого и среднего предпринимательства (далее- субъектов МСП), а также физических лиц, применяющих специальный налоговый режим "Налог на профессиональный доход" (далее - отбор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ием заявок осуществляется: с 10 сентября 2024 по 16 сентября 2024 года</w:t>
      </w:r>
      <w:r>
        <w:rPr>
          <w:sz w:val="22"/>
          <w:szCs w:val="22"/>
        </w:rPr>
        <w:t xml:space="preserve"> (включительно) по адресу: 625000 г.Тюмень, ул. Хохрякова, 53, офис 205. Время работы: с 09.00 часов до 18.00 часов, перерыв на обед с 13.00 до 14.00 часов. Контактное лицо: Покалюхина Мария Ивановна, тел: (3452) 49-99-44 доб. 888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okaluh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bl</w:t>
      </w:r>
      <w:r>
        <w:rPr>
          <w:sz w:val="22"/>
          <w:szCs w:val="22"/>
        </w:rPr>
        <w:t>72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, поданные после окончания срока их приема, не рассматриваются. </w:t>
      </w:r>
    </w:p>
    <w:p>
      <w:pPr>
        <w:pStyle w:val="Normal"/>
        <w:autoSpaceDE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отб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ом отбора является Фонд «Инвестиционное агентство Тюменской области» (далее – Инвестиционное агентство). Юридический и почтовый адрес: 625000, г.Тюмень, ул. Хохрякова, д.53, тел. (3452) 49-99-44 доб. 888. Информация об отборе размещена на официальном сайте Инвестиционного агентства в сети Интернет – </w:t>
      </w:r>
      <w:r>
        <w:rPr>
          <w:b/>
          <w:bCs/>
          <w:sz w:val="22"/>
          <w:szCs w:val="22"/>
        </w:rPr>
        <w:t>мойбизнес-72.рф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граммы Гарантийный фон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2"/>
          <w:szCs w:val="22"/>
        </w:rPr>
        <w:t>3.1. Порядок и условия выполнения обязательств кредитных организаций по кредитным договорам и договорам банковской гарантии субъектов МСП, а также физических лиц, применяющих специальный налоговый режим "Налог на профессиональный доход", осуществляется в соответствии с Соглашением о сотрудничестве, указанном в приложении к настоящей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овой договор поручительства между Инвестиционным агентством, Гарантом/Банком и Принципалом/Заемщиком является приложением к Соглашению о сотрудничестве. Данные документы являются неотъемлемой частью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ручительство Инвестиционного агентства предоставляется субъектам МСП (хозяйствующие субъекты (юридические лица и индивидуальные предприниматели), отнесенным в соответствии с условиями, установленными Федеральным законом от 24.07.2007 года №209-ФЗ 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, сведения о которых внесены в единый реестр субъектов МСП), а также физическим лицам, применяющим специальный налоговый режим "Налог на профессиональный доход"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2"/>
          <w:szCs w:val="22"/>
        </w:rPr>
        <w:t>Поручительство предоставляется по кредитным договорам и договорам банковской гарантии с Банкам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3.3. Размер одного поручительства Инвестиционного агентства в отношении конкретного Заемщика/Принципала зависит от срока регистрации субъекта МСП, а также физического лица, применяющего специальный налоговый режим "Налог на профессиональный доход", на дату подачи заявки на предоставление поручительства и не может превыш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70 процентов от суммы обязательств Заемщика/Принципала в части возврата фактически полученной суммы кредита/денежной суммы, подлежащей выплате гаранту по банковской гарантии, по кредитному договору, договору банковской гарантии по которому предоставляется поручительство Инвестиционного агентства, если срок регистрации до 2-х лет включительн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50 процентов от суммы обязательств Заемщика/Принципала в части возврата фактически полученной суммы кредита/денежной суммы, подлежащей выплате гаранту по банковской гарантии, по кредитному договору, договору банковской гарантии, по которому предоставляется поручительство Инвестиционного агентства, если срок регистрации более 2-х лет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 Максимальная ответственность Инвестиционного агентства перед, Банками не может превышать 70% от суммы обязательств субъектов МСП, а также физических лиц, применяющих специальный налоговый режим "Налог на профессиональный доход", по заключенному Договору, на дату предъявления требования Банком по Договору, обеспеченному поручи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5. Требования к составу обеспечения устанавливаются в соответствии с условиями Ба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Срок действия поручительства равен сроку действия кредита/банковской гарантии плюс 120 дней со дня окончания кредита/банковской гарант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о итогам отбора с Банком заключается Соглашение о сотрудничестве по форме, указанной в приложении к настоящей конкурсной документации. Договор поручительства между Банком, Инвестиционным агентством и Заемщиком/Принципалом заключается по форме, указанной в приложении к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Срок действия Соглашения о сотрудничестве - бессрочно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Банк, подавая заявку на данный отбор, выражает согласие на участие в программе Гарантийный фонд на условиях, указанных в Соглашении о сотрудничестве по форме, указанной в приложениях к настоящей конкурсной документации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4. Участники отбора</w:t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отборе допускаются Банки, учрежденные в соответствии с законодательством Российской Федерации, подавшие заявки на участие в отборе в установленные сроки и удовлетворяющие условиям отб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5. Требования к Банкам</w:t>
      </w:r>
      <w:r>
        <w:rPr/>
        <w:t>, участникам отбор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6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ниверсальной или базовой лицензии Центрального Банка Российской Федерации на осуществление банковских опера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положительного аудиторского заключения по итогам работы кредитной организации за 2022, 2023 год, а так же положительного аудиторского заключения по отчетности, составленной в соответствии с международными стандартами финансовой отчетности (МСФО), за 2022, 2023 год по кредитной организации или банковской группе, при вхождении кредитной организации в банковскую группу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 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ыта работы по кредитованию субъектов МСП, не менее 6 (шести) месяцев, в том числе наличи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формированного портфеля кредитов и (или) банковских гарантий, предоставленных субъектам МСП,  на дату подачи кредитной организацией заявления для участия в отбор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пециализированных технологий (программ) работы с субъектами МСП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Банка на субсидиарную ответственность Инвестиционного агентства. Согласие Банка на выполнение основных требований по работе с Принципалом, указанных в Соглашении о сотрудничестве (прилагается проект Соглашения о сотрудничестве с банком по кредитным договорам/ приложение № 3, проект договора поручительства по кредиту/ приложение № 4, проект договора поручительства по банковской гарантии/приложение № 5, проект Соглашения о сотрудничестве с банком по банковской гарантии/ приложение № 6 к настоящей конкурсной документации. 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ритерии отбора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ри определении победителя отбора учитыва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Банка требованиям, указанным в подпунктах 1 - 5 пункта 5 настоящей конкурсной документации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едоставление информации 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личество Банков, участвующих в отборе, неограниченно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бедителями отбора признаются Банки, соответствующие требованиям конкурсной документации и предоставившие информацию и документы, предусмотренные конкурсной документацией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7. Основания для отказа в участии в отборе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2"/>
          <w:szCs w:val="22"/>
        </w:rPr>
        <w:t>Основаниями для отказа Банку в участии в отборе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 не соответствие Банка любому требованию, указанному в пункте 5 настоящей конкурсной докумен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предоставление всех документов, предусмотренных настоящей конкурсной документаци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Банком недостоверных или неполных свед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соблюдены требования и условия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 Заявка для участия в отборе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анк - участник отбора представляет в Фонд «Инвестиционное агентство Тюменской области» заявку, которая включ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у Банка на участие в отборе (далее – Заявка), по форме, указанной в приложении № 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я универсальной или базовой лицензии Центрального Банка Российской Федерации на осуществление банковских операций, заверенную Бан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копия положительного аудиторского заключения по итогам работы кредитной организации за два последних отчетных года, а так же положительного аудиторского заключения по отчетности, составленной в соответствии с международными стандартами финансовой отчетности (МСФО), за два последних отчетных года по кредитной организации или банковской группе, при вхождении кредитной организации в банковскую группу. </w:t>
      </w:r>
      <w:r>
        <w:rPr>
          <w:sz w:val="22"/>
          <w:szCs w:val="22"/>
          <w:u w:val="single"/>
        </w:rPr>
        <w:t>Предоставляется Копия заключительной части аудиторского заключения, заверенная Банком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исьмо Банка об отсутствии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, в виде приостановления действия лицензии на осуществление отдельных банковских операций, а так 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.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исьмо Банка о наличие опыта работы по кредитованию субъектов МСП не менее 6 (шести) месяцев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исьмо Банка о сформированном портфеле кредитов и (или) банковских гарантий, предоставленных субъектам МСП на дату подачи кредитной организацией заявления для участия в отбор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исьмо Банка о наличии специализированных технологий (программ) работы с субъектами МС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исьмо Банка о наличии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я доверенности руководителя филиала Банка, представившего заявку и имеющего право подписания Соглашения о сотрудничеств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ись представленных документов для участия в отборе (приложение № 2)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явки участников отбора регистрируется в Журнале заявок, с указанием предмета отбора, наименования участника, даты и времени подачи заявки в </w:t>
      </w:r>
      <w:r>
        <w:rPr>
          <w:sz w:val="22"/>
          <w:szCs w:val="22"/>
          <w:lang w:val="ru-RU"/>
        </w:rPr>
        <w:t>Инвестиционное агентство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явки Банков и прилагаемые к ним документы (информационные письма и т.д.) представленные на данный отбор, возврату не подлежат (независимо от результатов отбора)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Требования к заявке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явка должна соответствовать следующим требованиям:</w:t>
      </w:r>
    </w:p>
    <w:p>
      <w:pPr>
        <w:pStyle w:val="TextBody"/>
        <w:ind w:firstLine="540"/>
        <w:rPr/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явка должна содержать опись входящих в ее состав документов (приложение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Соблюдение участником указанных требований означает, что все документы и сведения, входящие в состав заявки поданы от имени Банка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ись представленных документов по форме, указанной в приложении № 2 к конкурсной документации, составляется в двух экземплярах, один из которых подается с заявкой, а на втором экземпляре описи документов Организатор отбора проставляет дату и время приема заявки участника отбора.</w:t>
      </w:r>
    </w:p>
    <w:p>
      <w:pPr>
        <w:pStyle w:val="TextBody"/>
        <w:ind w:firstLine="540"/>
        <w:rPr/>
      </w:pPr>
      <w:r>
        <w:rPr>
          <w:sz w:val="22"/>
          <w:szCs w:val="22"/>
        </w:rPr>
        <w:t>Все документы, прилагающиеся к заявке, должны быть надлежащим образом оформлены, иметь необходимые для их идентификации реквизиты (дату, подпись, расшифровку подписи уполномоченного лица</w:t>
      </w:r>
      <w:r>
        <w:rPr>
          <w:sz w:val="22"/>
          <w:szCs w:val="22"/>
          <w:lang w:val="ru-RU"/>
        </w:rPr>
        <w:t>, печать</w:t>
      </w:r>
      <w:r>
        <w:rPr>
          <w:sz w:val="22"/>
          <w:szCs w:val="22"/>
        </w:rPr>
        <w:t>). Подчистки и исправления не допускаются, за исключением исправлений, скрепленных печатью Банка и подписанных руководителем либо уполномоченным лицом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пии документов заверяются руководителем Банка (филиала), с приложением оттиска печати Банка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Документы и материалы, форма которых не установлена конкурсной документацией, могут составляться в произвольном виде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В случае, если лицо, подписавшее заявку действует на основании доверенности, то в обязательном порядке прилагается заверенная руководителем Банка (филиала) и оттиском печати Банка копия доверенности на уполномоченное лицо.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</w:rPr>
        <w:t>10. Оценка заявок и принятие решения. Уведомление о результатах отбо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течение пяти рабочих дней с даты окончания приема заявок Инвестиционное агентство составляет Сводную таблицу заявок, представленных на отбор, сопоставляет поступившие заявки и направляет на рассмотрение Генеральному директору Инвестиционного агентства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обедителей определяет Генеральный директор Инвестиционного агент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Генерального директора о результатах отбора Банков оформляется приказом и размещается на официальном сайте </w:t>
      </w:r>
      <w:r>
        <w:rPr>
          <w:b/>
          <w:bCs/>
          <w:sz w:val="22"/>
          <w:szCs w:val="22"/>
        </w:rPr>
        <w:t>мойбизнес-72.рф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от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2"/>
                <w:szCs w:val="22"/>
              </w:rPr>
              <w:t xml:space="preserve">среди кредитных организаций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бланке Ба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__"______2024 г.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59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нд «Инвестиционное агентство Тюменской области»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боре кредитных организ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редитным договорам, договорам банковской гарантии субъектов малого и среднего предпринимательства, а также физических лиц, применяющих специальный налоговый режим "Налог на профессиональный доход" по программе Гарантийный фонд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конкурсную документацию по проведению отбора кредитных организаций для заключения Соглашения о сотрудничестве по программе Гарантийный фонд по кредитным договорам и договорам банковской гарантии субъектов малого и среднего предпринимательства, а также физических лиц, применяющих специальный налоговый режим "Налог на профессиональный доход"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___________________________________________________</w:t>
      </w:r>
      <w:r>
        <w:rPr>
          <w:i/>
          <w:sz w:val="22"/>
          <w:szCs w:val="22"/>
        </w:rPr>
        <w:t xml:space="preserve">      (наименование Банка)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бщает о согласии участвовать в отбор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Настоящей заявкой Банк декларирует свое соответствие требованиям конкурсной документации, а также подтверждает подлинность и достоверность представленных в составе заявки документов и сведений, финансовых показателей деятельности Банк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участие в отборе и в случае признания его победителем отбора, Банк подтверждает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 согласие на заключение и выполнение условий Соглашения о сотрудничестве. С проектом Соглашения ознакомлен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 согласие на выполнение основных требований по работе с заемщиками и принятие условий реализации мероприятия Гарантийный фонд в порядке и на условиях, установленных Соглашением о сотрудничестве с Фондом «Инвестиционное агентство Тюменской области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 согласие на субсидиарную ответственность Фонда «Инвестиционное агентство Тюменской области» по обязательствам заемщиков по кредитным договорам и договорам банковской гарантии с Банком на условиях, установленных договором поручительства. С типовой формой договора поручительства ознакомлен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Опись представленных Банком документов для участия в отборе, прилагаются и являются неотъемлемой частью настоящей зая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Номер телефона, фамилия, имя, отчество контактного лица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Банка  (филиала) ________________ (______________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Бан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954"/>
        <w:gridCol w:w="283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курсной документации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/>
            </w:pPr>
            <w:r>
              <w:rPr>
                <w:sz w:val="22"/>
                <w:szCs w:val="22"/>
              </w:rPr>
              <w:t>проведению отбора сре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х организаций по программе Гарантийный фон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нд «Инвестиционное агент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ой област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документов, представленных для участия в отбор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(полное наименование Банка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окумент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Банка (филиал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(______________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чат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МЕТКА о принятии документов, указанных в описи: 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360" w:after="2160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6:00Z</dcterms:created>
  <dc:creator>Слава</dc:creator>
  <dc:description/>
  <cp:keywords/>
  <dc:language>en-US</dc:language>
  <cp:lastModifiedBy>pokalyuhina_mi</cp:lastModifiedBy>
  <cp:lastPrinted>2024-09-06T15:33:00Z</cp:lastPrinted>
  <dcterms:modified xsi:type="dcterms:W3CDTF">2024-09-06T10:33:00Z</dcterms:modified>
  <cp:revision>151</cp:revision>
  <dc:subject/>
  <dc:title>ПОРЯДОК</dc:title>
</cp:coreProperties>
</file>