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Конкурсной документации</w:t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 №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орядке сотрудничества по программе предоставления поручительст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кредитным договор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город Тюмен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8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«_____» _________________ 20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__ г.</w:t>
            </w:r>
          </w:p>
        </w:tc>
      </w:tr>
    </w:tbl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Фонд «Инвестиционное агентство  Тюменской области»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дальнейшем именуемый «Региональная гарантийная организация, РГО», в лице </w:t>
      </w:r>
      <w:r>
        <w:rPr>
          <w:sz w:val="22"/>
          <w:szCs w:val="22"/>
        </w:rPr>
        <w:t xml:space="preserve">Генерального директора Пуртова Николая Федоровича,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, в дальнейшем именуемый «Банк» в лице __________________________________________ действующего на 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кредитным договорам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Цели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Целью настоящего Соглашения является расширение кредитования </w:t>
      </w:r>
      <w:r>
        <w:rPr>
          <w:sz w:val="22"/>
          <w:szCs w:val="22"/>
        </w:rPr>
        <w:t>субъектов малого и среднего предпринимательства (далее – субъекты МСП), а также физических лиц, применяющих специальный налоговый режим "Налог на профессиональный доход", и организаций инфраструктуры поддержки субъектов МСП Тюменской области, создание условий в интересах 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для обеспечения им равного доступа к кредитным ресур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я реализации цели, предусмотренной подпунктом 1.1 настоящего Соглашения, РГО разработана программа содействия развитию кредито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 и организаций инфраструктуры поддержки субъектов МСП</w:t>
      </w:r>
      <w:r>
        <w:rPr>
          <w:color w:val="000000"/>
          <w:sz w:val="22"/>
          <w:szCs w:val="22"/>
        </w:rPr>
        <w:t>(далее – программа РГО), предусматривающая предоставлениеРГОна условиях субсидиарной ответственности РГО поручительств и (или) независимых гарантий (далее – поручительства)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по кредитным договор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3. Настоящее Соглашение регламентирует участие Банка в программе РГО в качестве партнёр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грамма Р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 Программа РГО предусматривает предоставление на условиях субсидиарной ответственности РГО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по кредитным договорам</w:t>
      </w:r>
      <w:r>
        <w:rPr>
          <w:color w:val="000000"/>
          <w:sz w:val="22"/>
          <w:szCs w:val="22"/>
        </w:rPr>
        <w:t>. В этих целях уполномоченными органами РГО утвержда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требования к </w:t>
      </w:r>
      <w:r>
        <w:rPr>
          <w:sz w:val="22"/>
          <w:szCs w:val="22"/>
        </w:rPr>
        <w:t>субъектам МСП,а также физическим лицам, применяющим специальный налоговый режим "Налог на профессиональный доход",</w:t>
      </w:r>
      <w:r>
        <w:rPr>
          <w:color w:val="000000"/>
          <w:sz w:val="22"/>
          <w:szCs w:val="22"/>
        </w:rPr>
        <w:t>и их кредитным заявкам, по которым РГО предоставляет поручитель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граничения по размеру представляемых РГО поручительств, как в абсолютном, так и в относительном выраж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щий лимит поручительств (максимальный </w:t>
      </w:r>
      <w:r>
        <w:rPr>
          <w:sz w:val="22"/>
          <w:szCs w:val="22"/>
        </w:rPr>
        <w:t>совокупный объём всех действующих поручительств РГО), и порядок его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</w:r>
      <w:r>
        <w:rPr>
          <w:sz w:val="22"/>
          <w:szCs w:val="22"/>
        </w:rPr>
        <w:t>лимит партнёра РГО - максимальный объем поручительств партнёра Р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нутренние нормативные документы, регламентирующие порядок и условияпредоставления поручительств по кредитным договора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типовая форма договора поручительства (и (или) типовая форма независимой гарантии) по кредитному договору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нципы взаимодействия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финансовых (банковских)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РГО предоставляет по запросу Банка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размере активов РГО, их качественной и количественной структуре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действующих обязательств перед всеми партнёрами РГО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ъёме выданных РГО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</w:r>
      <w:r>
        <w:rPr>
          <w:sz w:val="22"/>
          <w:szCs w:val="22"/>
        </w:rPr>
        <w:t>о текущих (оставшихся) объёмах лимита поручительств на партнёра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4. Банк предоставляет по запросу РГО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об объёме кредитов, выданных под поручительство РГО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кредитов, выданных Банком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количестве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, получивших кредиты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 причинах отказов в выдаче кредитов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(обобщённая информация) за прошедший период (квартал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об общем объёме просроченных и неисполненных субъектами МСП,</w:t>
      </w:r>
      <w:r>
        <w:rPr>
          <w:sz w:val="22"/>
          <w:szCs w:val="22"/>
        </w:rPr>
        <w:t>а также физическими лицами, применяющими специальный налоговый режим "Налог на профессиональный доход",и организациями инфраструктуры поддержки субъектов МСП</w:t>
      </w:r>
      <w:r>
        <w:rPr>
          <w:color w:val="000000"/>
          <w:sz w:val="22"/>
          <w:szCs w:val="22"/>
        </w:rPr>
        <w:t xml:space="preserve"> обязательств по кредитным договорам, выданным под поручительство РГ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 общем объёме требований, предъявленных Банком к РГО по выданным поручительствам за прошедший период (квартал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 РГО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1. Обеспечить единые принципы участия банков-партнёров в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2. Проводить активную политику по информированию субъектов МСП</w:t>
      </w:r>
      <w:r>
        <w:rPr>
          <w:sz w:val="22"/>
          <w:szCs w:val="22"/>
        </w:rPr>
        <w:t>и организации инфраструктуры поддержки субъектов МСП</w:t>
      </w:r>
      <w:r>
        <w:rPr>
          <w:color w:val="000000"/>
          <w:sz w:val="22"/>
          <w:szCs w:val="22"/>
        </w:rPr>
        <w:t>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1.3. Обеспечивать выдачу поручительств в рамках установленного Банку лимита в соответствии с требованиями действующих на момент выдачи внутреннихнормативныхдокументовРГ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4. Использовать ссылки на Банк при реализации политики по информированию субъектов МСП,</w:t>
      </w:r>
      <w:r>
        <w:rPr>
          <w:sz w:val="22"/>
          <w:szCs w:val="22"/>
        </w:rPr>
        <w:t xml:space="preserve"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</w:t>
      </w:r>
      <w:r>
        <w:rPr>
          <w:color w:val="000000"/>
          <w:sz w:val="22"/>
          <w:szCs w:val="22"/>
        </w:rPr>
        <w:t>о программе РГО, в том числе обеспечить доступ к ссылке на сайт Банка на сайт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5. В случае необходимости привлекать специалистов Банка для разработки новых редакций внутренних нормативных документов, регламентирующих деятельность РГО и её взаимодействие с Бан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6. Своевременно информировать Банк об утверждённых РГО 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По запросу Банка предоставлять иные сведения и (или) документы, касающиеся деятельности РГО, в том числе по </w:t>
      </w:r>
      <w:r>
        <w:rPr>
          <w:color w:val="000000"/>
          <w:sz w:val="22"/>
          <w:szCs w:val="22"/>
        </w:rPr>
        <w:t>предоставлению поручительств по обязательствам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по кредитным договорам</w:t>
      </w:r>
      <w:r>
        <w:rPr>
          <w:color w:val="000000"/>
          <w:sz w:val="22"/>
          <w:szCs w:val="22"/>
        </w:rPr>
        <w:t>, если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 Банк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1. Обеспечивать выдачу кредитов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с привлечением в качестве обеспечения таких кредитов поручительств РГО путём заключения договоров поручительства (использования независимых гарантий) по типовой форме, утвержденной  уполномоченным органом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2. Оказывать информационную и консультационную поддержку субъектам МСП,</w:t>
      </w:r>
      <w:r>
        <w:rPr>
          <w:sz w:val="22"/>
          <w:szCs w:val="22"/>
        </w:rPr>
        <w:t>а также физическим лицам, применяющим специальный налоговый режим "Налог на профессиональный доход",и организациям инфраструктуры поддержки субъектов МСП</w:t>
      </w:r>
      <w:r>
        <w:rPr>
          <w:color w:val="000000"/>
          <w:sz w:val="22"/>
          <w:szCs w:val="22"/>
        </w:rPr>
        <w:t>в определении предпочтительных форм финансирования проектов и текуще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3. Информировать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и инфраструктуры поддержки субъектов МСП</w:t>
      </w:r>
      <w:r>
        <w:rPr>
          <w:color w:val="000000"/>
          <w:sz w:val="22"/>
          <w:szCs w:val="22"/>
        </w:rPr>
        <w:t>о программе РГО, а также оказывать им консультационную поддержку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4. Проводить взвешенную и осмотрительную политику кредито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5. Обеспечивать создание условий для внедрения перспективных банковских продуктов и технологий обслуживан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6. 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7. Принимать по просьбе РГО участие в разработке внутренних нормативных документов, регламентирующих взаимодействие РГО с банка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2.8. В процессе выдачи кредитов субъектам МСП </w:t>
      </w:r>
      <w:r>
        <w:rPr>
          <w:sz w:val="22"/>
          <w:szCs w:val="22"/>
        </w:rPr>
        <w:t>и организациям инфраструктуры поддержки субъектов МСП</w:t>
      </w:r>
      <w:r>
        <w:rPr>
          <w:color w:val="000000"/>
          <w:sz w:val="22"/>
          <w:szCs w:val="22"/>
        </w:rPr>
        <w:t xml:space="preserve"> по программе РГО </w:t>
      </w:r>
      <w:r>
        <w:rPr>
          <w:sz w:val="22"/>
          <w:szCs w:val="22"/>
        </w:rPr>
        <w:t>соблюдать касающиеся Банка положения действующих на момент выдачи кредита внутренних нормативных документов РГО, регламентирующих порядок и условия предоставления поручительств по кредитным договор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9. Осуществлять в порядке, предусмотренном локальными нормативными актами Банка, мониторинг финансового состояниясубъектов МСП, а также физических лиц, применяющих специальный налоговый режим "Налог на профессиональный доход", и организаций инфраструктуры поддержки субъектов МСП в течение всего срока действия кредитного договора, обеспеченного поручительством и (или) независимой гарантией, и ежегодно предоставлять информацию (по запросу РГО) о проверке финансового состояниясубъектов МСП, 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 в срок не позднее 5 (пяти) рабочих дней со дня проведения соответствующей провер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0. По запросу РГОпредоставлять иные сведения и (или) документы, касающиеся деятельности Банка,в том числе по кредитным договорам, обеспеченным поручительством и (или) независимой гарантией, если</w:t>
      </w:r>
      <w:r>
        <w:rPr>
          <w:color w:val="000000"/>
          <w:sz w:val="22"/>
          <w:szCs w:val="22"/>
        </w:rPr>
        <w:t xml:space="preserve"> это не противоречит требованиям действующего законодательств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Другие договорённо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5.1. Стороны также договорились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1. О сотрудничестве в сфере проведения семинаров и презентаций дл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sz w:val="22"/>
          <w:szCs w:val="22"/>
        </w:rPr>
        <w:t xml:space="preserve"> по вопросам управления финансами организации, продуктам и технологиям банковского обслужи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5.1.2. О</w:t>
      </w:r>
      <w:r>
        <w:rPr>
          <w:rFonts w:eastAsia="Calibri"/>
          <w:color w:val="000000"/>
          <w:sz w:val="22"/>
          <w:szCs w:val="22"/>
        </w:rPr>
        <w:t xml:space="preserve"> проведении совместных информационных компаний, направленных на информирование субъектов МСП, 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о существующих и новых формах финансовой поддержки малого и среднего предпринимательства, а также финансовых услугах, направленных на содействие развитию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.1.3.Овзаимном консультировании по вопросам развития субъектов МСП,</w:t>
      </w:r>
      <w:r>
        <w:rPr>
          <w:sz w:val="22"/>
          <w:szCs w:val="22"/>
        </w:rPr>
        <w:t>а также физических лиц, применяющих специальный налоговый режим "Налог на профессиональный доход",и организаций инфраструктуры поддержки субъектов МСП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Условия конфиденциа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ередаваемая в рамках настоящего Соглашения РГО и Банком информация с грифом «Конфиденциально»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подписания его Сторонами и действует бесср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Каждая из Сторон вправе в одностороннем порядке досрочно расторгнуть настоящееСоглашение, письменно уведомив другую Сторону за</w:t>
        <w:br/>
        <w:t>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Расторжение настоящего Соглашения не влечёт за собой расторжения действующих договоров поручительства (прекращения действующих независимых гарантий РГО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1"/>
        <w:gridCol w:w="4630"/>
      </w:tblGrid>
      <w:tr>
        <w:trPr>
          <w:trHeight w:val="6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«Инвестиционное агентство  Тюменской области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регистрац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3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одпись_____(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:625000, г. Тюмень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Хохрякова, 5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/факс 8/3452/ 50-76-33 пр., 49 99 44 доб. 88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202098425 КПП 7203010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банк филиал Урал АО "ТБанк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495150000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453765775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5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8367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226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226a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32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113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1132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1325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Без интервала Знак"/>
    <w:link w:val="NoSpacing"/>
    <w:uiPriority w:val="1"/>
    <w:qFormat/>
    <w:rsid w:val="00426c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22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22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113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11325"/>
    <w:pPr/>
    <w:rPr>
      <w:b/>
      <w:bCs/>
    </w:rPr>
  </w:style>
  <w:style w:type="paragraph" w:styleId="Revision">
    <w:name w:val="Revision"/>
    <w:uiPriority w:val="99"/>
    <w:semiHidden/>
    <w:qFormat/>
    <w:rsid w:val="00f113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132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9"/>
    <w:uiPriority w:val="1"/>
    <w:qFormat/>
    <w:rsid w:val="00426ca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73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2035</Words>
  <Characters>11600</Characters>
  <CharactersWithSpaces>136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6:00Z</dcterms:created>
  <dc:creator>Дектеренко Мария Александровна</dc:creator>
  <dc:description/>
  <dc:language>en-US</dc:language>
  <cp:lastModifiedBy>Романова Татьяна Николаевна</cp:lastModifiedBy>
  <cp:lastPrinted>2024-11-15T11:36:00Z</cp:lastPrinted>
  <dcterms:modified xsi:type="dcterms:W3CDTF">2025-08-26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