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firstLine="902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ложение № 13</w:t>
      </w:r>
    </w:p>
    <w:p>
      <w:pPr>
        <w:pStyle w:val="Heading1"/>
        <w:spacing w:beforeAutospacing="0" w:before="0" w:afterAutospacing="0" w:after="0"/>
        <w:ind w:firstLine="902"/>
        <w:jc w:val="righ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к Положению </w:t>
      </w:r>
      <w:r>
        <w:rPr>
          <w:sz w:val="22"/>
          <w:szCs w:val="22"/>
        </w:rPr>
        <w:t xml:space="preserve">о Гарантийном фонде </w:t>
      </w:r>
    </w:p>
    <w:p>
      <w:pPr>
        <w:pStyle w:val="Normal"/>
        <w:ind w:right="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ШЕНИЕ №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орядке сотрудничества по программе предоставления поручительст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ам о предоставлении банковской гарант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Город Тюмень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8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«_____» _________________ 202__ г.</w:t>
            </w:r>
          </w:p>
        </w:tc>
      </w:tr>
    </w:tbl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Фонд «Инвестиционное агентство  Тюменской области»,</w:t>
      </w:r>
      <w:r>
        <w:rPr>
          <w:color w:val="000000"/>
          <w:sz w:val="22"/>
          <w:szCs w:val="22"/>
        </w:rPr>
        <w:t xml:space="preserve"> в дальнейшем именуемая «Региональная гарантийная организация, РГО»,  </w:t>
      </w:r>
      <w:r>
        <w:rPr>
          <w:sz w:val="22"/>
          <w:szCs w:val="22"/>
        </w:rPr>
        <w:t>в лице Генерального директора ____________________________, действующий на основании Устава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sz w:val="22"/>
          <w:szCs w:val="22"/>
        </w:rPr>
        <w:t>Банк _______________________</w:t>
      </w:r>
      <w:r>
        <w:rPr>
          <w:color w:val="000000"/>
          <w:sz w:val="22"/>
          <w:szCs w:val="22"/>
        </w:rPr>
        <w:t>, в дальнейшем именуемый «Банк» в лице ____________________________действующего наосновании ____________, с другой стороны, далее именуемые «Стороны», заключили настоящее Соглашение о порядке сотрудничества по программе предоставления поручительств по договорам о предоставлении банковской гарантии (далее – Соглашение) о нижеследующем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Цели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1. Целью настоящего Соглашения является расширение системы гарантий по обязательствам </w:t>
      </w:r>
      <w:r>
        <w:rPr>
          <w:sz w:val="22"/>
          <w:szCs w:val="22"/>
        </w:rPr>
        <w:t>субъектов малого и среднего предпринимательства(далее – субъекты МСП)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Тюменской области, создание условий в интересах субъектов МСП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для обеспечения им равного доступа к финансовым ресурс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2. Для реализации цели, предусмотренной подпунктом 1.1 настоящего Соглашения,  РГО разработана программа содействия развитию системы гарантий дл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 xml:space="preserve"> (далее – программа РГО), предусматривающая предоставление РГОна условиях субсидиарной ответственности РГО поручительств и (или) независимых гарантий (далее – поручительства) по обязательствам субъектов МСП </w:t>
      </w:r>
      <w:r>
        <w:rPr>
          <w:sz w:val="22"/>
          <w:szCs w:val="22"/>
        </w:rPr>
        <w:t>и организаций инфраструктуры поддержки субъектов МСП</w:t>
      </w:r>
      <w:r>
        <w:rPr>
          <w:color w:val="000000"/>
          <w:sz w:val="22"/>
          <w:szCs w:val="22"/>
        </w:rPr>
        <w:t>по договорам о предоставлении банковской гарант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3. Настоящее Соглашение регламентирует участие Банка в программе РГО в качестве партнё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грамма РГО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 Программа РГОпредусматривает предоставление на условиях субсидиарной ответственности РГО поручительств по обязательствам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по договорам о предоставлении</w:t>
      </w:r>
      <w:r>
        <w:rPr>
          <w:color w:val="000000"/>
          <w:sz w:val="22"/>
          <w:szCs w:val="22"/>
        </w:rPr>
        <w:t xml:space="preserve"> банковской гарантии. В этих целях уполномоченными органами РГО утвержда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требования к </w:t>
      </w:r>
      <w:r>
        <w:rPr>
          <w:sz w:val="22"/>
          <w:szCs w:val="22"/>
        </w:rPr>
        <w:t>субъектам МСП, а также физическим лицам, применяющим специальный налоговый режим "Налог на профессиональный доход",</w:t>
      </w:r>
      <w:r>
        <w:rPr>
          <w:color w:val="000000"/>
          <w:sz w:val="22"/>
          <w:szCs w:val="22"/>
        </w:rPr>
        <w:t>и заявкам на предоставление банковской гарантии, по которым РГО предоставляет поручитель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ограничения по размеру представляемых РГО поручительств, как в абсолютном, так и в относительном выражении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общий лимит поручительств (максимальный </w:t>
      </w:r>
      <w:r>
        <w:rPr>
          <w:sz w:val="22"/>
          <w:szCs w:val="22"/>
        </w:rPr>
        <w:t>совокупный объём всех действующих поручительств РГО) и порядок его измен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лимит партнёра РГО - максимальный объем поручительств партнёра Фо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внутренние нормативные документы, регламентирующие порядок и условия предоставления поручительст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типовая форма договора поручительства (и (или) типовая форма независимой гарантии) по договору о предоставлении банковской гарант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Принципы взаимодействия Сторо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 Настоящее Соглашение не ограничивает Стороны во взаимоотношениях с другими организациями (партнёрами) для достижения целей, указанных в настоящем Соглашении, и не направлено на ограничение конкуренции на рынке финансовых (банковских)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2. Стороны в своей деятельности руководствуются принципами открытости, прозрачности, публичности и конкурен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 РГО предоставляет по запросу Банка информ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 размере активов РГО, их качественной и количественной структуре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действующих обязательств перед всеми партнёрами Фонда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ъёме выданных РГО поручительств и прекращённых обязательствах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бухгалтерский баланс и отчёт о финансовых результатах на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ётности в уполномоченный налоговый орган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 текущих (оставшихся) объёмах лимита</w:t>
      </w:r>
      <w:r>
        <w:rPr>
          <w:sz w:val="22"/>
          <w:szCs w:val="22"/>
        </w:rPr>
        <w:t xml:space="preserve"> поручительств на</w:t>
      </w:r>
      <w:r>
        <w:rPr>
          <w:color w:val="000000"/>
          <w:sz w:val="22"/>
          <w:szCs w:val="22"/>
        </w:rPr>
        <w:t xml:space="preserve"> партнёра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4. Банк предоставляет по запросу РГО информ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- об объёме банковских гарантий, выданных под поручительство РГО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банковских гарантий, выданных Банком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за прошедший период (квартал) без поручительства РГО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количестве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, заключивших договоры о предоставлении банковской гарантии по программе РГО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 причинах отказов в предоставлении банковских гарантий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(обобщенная информация)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 об общем объёме просроченных и неисполненных субъектами МСП,</w:t>
      </w:r>
      <w:r>
        <w:rPr>
          <w:sz w:val="22"/>
          <w:szCs w:val="22"/>
        </w:rPr>
        <w:t>а также физическими лицами, применяющими специальный налоговый режим "Налог на профессиональный доход",и организациями инфраструктуры поддержки субъектов МСП</w:t>
      </w:r>
      <w:r>
        <w:rPr>
          <w:color w:val="000000"/>
          <w:sz w:val="22"/>
          <w:szCs w:val="22"/>
        </w:rPr>
        <w:t xml:space="preserve"> обязательств по договорам о предоставлении банковской гарантии, выданным под поручительство РГО;</w:t>
      </w:r>
    </w:p>
    <w:p>
      <w:pPr>
        <w:pStyle w:val="Normal"/>
        <w:tabs>
          <w:tab w:val="clear" w:pos="708"/>
          <w:tab w:val="left" w:pos="0" w:leader="none"/>
        </w:tabs>
        <w:ind w:left="-36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требований, предъявленных Банком к РГО по выданным поручительствам за прошедший период (квартал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бязанности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 РГО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1. Обеспечить единые принципы участия банков-партнёров в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2. Проводить активную политику по информированию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 xml:space="preserve"> 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1.3. Обеспечивать выдачу поручительств в рамках установленного Банку лимита в соответствии с требованиями действующих на момент выдачи внутренних нормативных документов РГ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4. Использовать ссылки на Банк при реализации политики по информированию субъектов МСП,</w:t>
      </w:r>
      <w:r>
        <w:rPr>
          <w:sz w:val="22"/>
          <w:szCs w:val="22"/>
        </w:rPr>
        <w:t xml:space="preserve"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</w:t>
      </w:r>
      <w:r>
        <w:rPr>
          <w:color w:val="000000"/>
          <w:sz w:val="22"/>
          <w:szCs w:val="22"/>
        </w:rPr>
        <w:t>о программе РГО, в том числе обеспечить доступ к ссылке на сайт Банка на сайт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5. В случае необходимости привлекать специалистов Банка для разработки новых редакций внутренних нормативных документов, регламентирующих деятельность РГО и её взаимодействие с Бан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6. Своевременно информировать Банк об утверждённых РГОвнутренних нормативных документах, регламентирующих взаимодействие Сторон в рамках настоящего Соглаш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По запросу Банка предоставлять иные сведения и (или) документы, касающиеся деятельности РГО, в том числе по </w:t>
      </w:r>
      <w:r>
        <w:rPr>
          <w:color w:val="000000"/>
          <w:sz w:val="22"/>
          <w:szCs w:val="22"/>
        </w:rPr>
        <w:t>предоставлению поручительств по обязательствам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по договорам о предоставлении</w:t>
      </w:r>
      <w:r>
        <w:rPr>
          <w:color w:val="000000"/>
          <w:sz w:val="22"/>
          <w:szCs w:val="22"/>
        </w:rPr>
        <w:t xml:space="preserve"> банковской гарантии, если это не противоречит требованиям действующего законодательств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 Банк обязуетс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1. Обеспечивать выдачу банковских гарантий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с привлечением в качестве обеспечения таких гарантий поручительств РГО путём заключения договоров поручительства (использования независимых гарантий) по типовой форме, утвержденной уполномоченным органом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2. Оказывать информационную и консультационную поддержку субъектам МСП,</w:t>
      </w:r>
      <w:r>
        <w:rPr>
          <w:sz w:val="22"/>
          <w:szCs w:val="22"/>
        </w:rPr>
        <w:t>а также физическим лицам, применяющих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>, в определении предпочтительных форм финансирования проектов и текущей деятель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3. Информировать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и инфраструктуры поддержки субъектов МСП</w:t>
      </w:r>
      <w:r>
        <w:rPr>
          <w:color w:val="000000"/>
          <w:sz w:val="22"/>
          <w:szCs w:val="22"/>
        </w:rPr>
        <w:t xml:space="preserve"> о программе РГО, а также оказывать им консультационную поддержку п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4. Проводить взвешенную и осмотрительную политику предоставления банковских гарантий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п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5. Обеспечить создание условий для внедрения перспективных банковских продуктов и технологий обслуживан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 и организаций инфраструктуры поддержки субъектов МСП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6. Участвовать в деятельности по выработке предложений, направленных на повышение эффективности взаимодействия Сторон в рамках реализации настоящего Соглаш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7. Принимать по просьбе РГО участие в разработке внутренних нормативных документов, регламентирующих взаимодействие РГО с банками, а также внутренних нормативных документов необходимых для реализации настоящего Соглашения и их реда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8. В процессе предоставления банковских гарантий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по программе РГО</w:t>
      </w:r>
      <w:r>
        <w:rPr>
          <w:sz w:val="22"/>
          <w:szCs w:val="22"/>
        </w:rPr>
        <w:t>соблюдать касающиеся Банка положения действующих на момент выдачи банковской гарантии внутренних нормативных документов РГО, регламентирующих порядок и условия предоставления поручительств по договорам о предоставлении банковской гарантии.</w:t>
      </w:r>
    </w:p>
    <w:p>
      <w:pPr>
        <w:pStyle w:val="Normal"/>
        <w:ind w:firstLine="709"/>
        <w:jc w:val="both"/>
        <w:rPr>
          <w:rFonts w:eastAsia="Calibri" w:eastAsiaTheme="minorHAnsi"/>
          <w:sz w:val="22"/>
          <w:szCs w:val="22"/>
        </w:rPr>
      </w:pPr>
      <w:r>
        <w:rPr>
          <w:sz w:val="22"/>
          <w:szCs w:val="22"/>
        </w:rPr>
        <w:t>4.2.9. Осуществлять в порядке, предусмотренном локальными нормативными актами Банка, мониторинг финансового состояния субъектов МСП, а также физических лиц, применяющих специальный налоговый режим "Налог на профессиональный доход", и организаций инфраструктуры поддержки субъектов МСП в течение всего срока действия договора о предоставлении банковской гарантии, обеспеченного поручительством и (или) независимой гарантией, и ежегодно  предоставлять (по запросу РГО)  информацию о проверке финансового состояния субъектов МСП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в срок не позднее 5 (пяти) рабочих дней со дня проведения соответствующей провер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0. По запросу РГО предоставлять иные сведения и (или) документы, касающиеся деятельности Банка в том числе по договорам о предоставлении банковской гарантии, обеспеченным поручительством и (или) независимой гарантией,</w:t>
      </w:r>
      <w:r>
        <w:rPr>
          <w:color w:val="000000"/>
          <w:sz w:val="22"/>
          <w:szCs w:val="22"/>
        </w:rPr>
        <w:t>если это не противоречит требованиям действующего законодательств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Другие договорённост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5.1. Стороны также договорились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1.1. О сотрудничестве в сфере проведения семинаров и презентаций дл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sz w:val="22"/>
          <w:szCs w:val="22"/>
        </w:rPr>
        <w:t xml:space="preserve"> по вопросам управления финансами организации, продуктам и технологиям банковского обслужива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5.1.2. О</w:t>
      </w:r>
      <w:r>
        <w:rPr>
          <w:rFonts w:eastAsia="Calibri"/>
          <w:color w:val="000000"/>
          <w:sz w:val="22"/>
          <w:szCs w:val="22"/>
        </w:rPr>
        <w:t xml:space="preserve"> проведении совместных информационных компаний, направленных на информирование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color w:val="000000"/>
          <w:sz w:val="22"/>
          <w:szCs w:val="22"/>
        </w:rPr>
        <w:t xml:space="preserve"> о существующих и новых формах финансовой поддержки малого и среднего предпринимательства, а также финансовых услугах, направленных на содействие развитию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.1.3. О взаимном консультировании по вопросам развит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Условия конфиденциа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ередаваемая в рамках настоящего Соглашения РГО и Банком информация с грифом «Конфиденциально» является конфиденциальной и не подлежит распространению третьим лицам, если иное прямо не установлено Сторонами и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ее Соглашение вступает в силу с момента подписания его Сторонами и действует бессрочн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Каждая из Сторон вправе в одностороннем порядке досрочно расторгнуть настоящее Соглашение, письменно уведомив другую Сторону за 30 (Тридцать) календарных дней до даты предполагаемого расторжения настоящего Согла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Расторжение настоящего Соглашения не влечёт за собой расторжения действующих договоров поручительства (прекращения действующих независимых гарантий РГО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Расторжение настоящего Соглашения не накладывает на Стороны никаких финансовых обязатель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Изменения настоящего Соглашения оформляются в письменной форме дополнительными соглашениями и подписываются уполномоченными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1"/>
        <w:gridCol w:w="4630"/>
      </w:tblGrid>
      <w:tr>
        <w:trPr>
          <w:trHeight w:val="62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«Инвестиционное агентство  Тюменской области»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регистраци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подпись _____(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адрес:62500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 Тюмень, ул. Хохрякова, дом № 5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/факс 8/3452/ 50-76-33 пр., 50-76-6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Н 720209842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П 7203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: 40703810495150000023 Банк: Уральский филиа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РОСБАНК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6577903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: 3010181020000000090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 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42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6166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W w:w="94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03"/>
      <w:gridCol w:w="4389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ru-RU" w:bidi="ar-SA"/>
            </w:rPr>
          </w:pPr>
          <w:r>
            <w:rPr>
              <w:kern w:val="0"/>
              <w:lang w:val="ru-RU" w:bidi="ar-SA"/>
            </w:rPr>
          </w:r>
        </w:p>
      </w:tc>
      <w:tc>
        <w:tcPr>
          <w:tcW w:w="4389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ing1"/>
            <w:widowControl/>
            <w:spacing w:beforeAutospacing="0" w:before="0" w:afterAutospacing="0" w:after="0"/>
            <w:ind w:firstLine="902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sz w:val="24"/>
              <w:szCs w:val="24"/>
              <w:lang w:val="ru-RU" w:bidi="ar-SA"/>
            </w:rPr>
            <w:t>Приложение к письму от ____.082017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b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Heading1">
    <w:name w:val="Heading 1"/>
    <w:basedOn w:val="Normal"/>
    <w:link w:val="1"/>
    <w:qFormat/>
    <w:rsid w:val="00bf5b4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d573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d573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4da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34d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34da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34da3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f5b4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8" w:customStyle="1">
    <w:name w:val="Без интервала Знак"/>
    <w:link w:val="NoSpacing"/>
    <w:uiPriority w:val="1"/>
    <w:qFormat/>
    <w:rsid w:val="008a0e0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d57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d57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f34d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34da3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34da3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8"/>
    <w:uiPriority w:val="1"/>
    <w:qFormat/>
    <w:rsid w:val="008a0e03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6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68DB6-C202-4624-9D52-53BE91673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2126</Words>
  <Characters>12121</Characters>
  <CharactersWithSpaces>1421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7:00Z</dcterms:created>
  <dc:creator>Дектеренко Мария Александровна</dc:creator>
  <dc:description/>
  <dc:language>en-US</dc:language>
  <cp:lastModifiedBy>pokalyuhina_mi</cp:lastModifiedBy>
  <cp:lastPrinted>2022-04-19T04:56:00Z</cp:lastPrinted>
  <dcterms:modified xsi:type="dcterms:W3CDTF">2024-02-20T05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