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Конкурсной документации</w:t>
      </w:r>
    </w:p>
    <w:p>
      <w:pPr>
        <w:pStyle w:val="Normal"/>
        <w:ind w:right="14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4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ГЛАШЕНИЕ №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порядке сотрудничества по программе предоставления поручительств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кредитным договорам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город Тюмень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8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«_____» _________________ 20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__ г.</w:t>
            </w:r>
          </w:p>
        </w:tc>
      </w:tr>
    </w:tbl>
    <w:p>
      <w:pPr>
        <w:pStyle w:val="Normal"/>
        <w:spacing w:lineRule="atLeast" w:line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Фонд «Инвестиционное агентство  Тюменской области»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в дальнейшем именуемый «Региональная гарантийная организация, РГО», в лице </w:t>
      </w:r>
      <w:r>
        <w:rPr>
          <w:sz w:val="22"/>
          <w:szCs w:val="22"/>
        </w:rPr>
        <w:t>Генерального директора _______________</w:t>
      </w:r>
      <w:r>
        <w:rPr>
          <w:color w:val="000000"/>
          <w:sz w:val="22"/>
          <w:szCs w:val="22"/>
        </w:rPr>
        <w:t xml:space="preserve">, действующего на основании Устава, с одной стороны, и </w:t>
      </w:r>
      <w:r>
        <w:rPr>
          <w:sz w:val="22"/>
          <w:szCs w:val="22"/>
        </w:rPr>
        <w:t>____________________________</w:t>
      </w:r>
      <w:r>
        <w:rPr>
          <w:color w:val="000000"/>
          <w:sz w:val="22"/>
          <w:szCs w:val="22"/>
        </w:rPr>
        <w:t>, в дальнейшем именуемый «Банк» в лице __________________________________________ действующего на основании ____________, с другой стороны, далее именуемые «Стороны», заключили настоящее Соглашение о порядке сотрудничества по программе предоставления поручительств по кредитным договорам (далее – Соглашение) о нижеследующем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Цели Согла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.1. Целью настоящего Соглашения является расширение кредитования </w:t>
      </w:r>
      <w:r>
        <w:rPr>
          <w:sz w:val="22"/>
          <w:szCs w:val="22"/>
        </w:rPr>
        <w:t>субъектов малого и среднего предпринимательства (далее – субъекты МСП), а также физических лиц, применяющих специальный налоговый режим "Налог на профессиональный доход", и организаций инфраструктуры поддержки субъектов МСП Тюменской области, создание условий в интересах субъектов МСП, 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</w:t>
      </w:r>
      <w:r>
        <w:rPr>
          <w:color w:val="000000"/>
          <w:sz w:val="22"/>
          <w:szCs w:val="22"/>
        </w:rPr>
        <w:t>для обеспечения им равного доступа к кредитным ресурса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2. Для реализации цели, предусмотренной подпунктом 1.1 настоящего Соглашения, РГО разработана программа содействия развитию кредитования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 и организаций инфраструктуры поддержки субъектов МСП</w:t>
      </w:r>
      <w:r>
        <w:rPr>
          <w:color w:val="000000"/>
          <w:sz w:val="22"/>
          <w:szCs w:val="22"/>
        </w:rPr>
        <w:t>(далее – программа РГО), предусматривающая предоставлениеРГОна условиях субсидиарной ответственности РГО поручительств и (или) независимых гарантий (далее – поручительства)по обязательствам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</w:t>
      </w:r>
      <w:r>
        <w:rPr>
          <w:color w:val="000000"/>
          <w:sz w:val="22"/>
          <w:szCs w:val="22"/>
        </w:rPr>
        <w:t>по кредитным договора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3. Настоящее Соглашение регламентирует участие Банка в программе РГО в качестве партнёра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ограмма РГО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1. Программа РГО предусматривает предоставление на условиях субсидиарной ответственности РГО поручительств по обязательствам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по кредитным договорам</w:t>
      </w:r>
      <w:r>
        <w:rPr>
          <w:color w:val="000000"/>
          <w:sz w:val="22"/>
          <w:szCs w:val="22"/>
        </w:rPr>
        <w:t>. В этих целях уполномоченными органами РГО утверждаю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требования к </w:t>
      </w:r>
      <w:r>
        <w:rPr>
          <w:sz w:val="22"/>
          <w:szCs w:val="22"/>
        </w:rPr>
        <w:t>субъектам МСП,а также физическим лицам, применяющим специальный налоговый режим "Налог на профессиональный доход",</w:t>
      </w:r>
      <w:r>
        <w:rPr>
          <w:color w:val="000000"/>
          <w:sz w:val="22"/>
          <w:szCs w:val="22"/>
        </w:rPr>
        <w:t>и их кредитным заявкам, по которым РГО предоставляет поручительств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граничения по размеру представляемых РГО поручительств, как в абсолютном, так и в относительном выражен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общий лимит поручительств (максимальный </w:t>
      </w:r>
      <w:r>
        <w:rPr>
          <w:sz w:val="22"/>
          <w:szCs w:val="22"/>
        </w:rPr>
        <w:t>совокупный объём всех действующих поручительств РГО), и порядок его изменения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</w:t>
      </w:r>
      <w:r>
        <w:rPr>
          <w:sz w:val="22"/>
          <w:szCs w:val="22"/>
        </w:rPr>
        <w:t>лимит партнёра РГО - максимальный объем поручительств партнёра Р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нутренние нормативные документы, регламентирующие порядок и условияпредоставления поручительств по кредитным договорам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типовая форма договора поручительства (и (или) типовая форма независимой гарантии) по кредитному договору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инципы взаимодействия Сторон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1. Настоящее Соглашение не ограничивает Стороны во взаимоотношениях с другими организациями (партнёрами) для достижения целей, указанных в настоящем Соглашении, и не направлено на ограничение конкуренции на рынке финансовых (банковских) услу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3.2. Стороны в своей деятельности руководствуются принципами открытости, прозрачности, публичности и конкуренци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3. РГО предоставляет по запросу Банка информацию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 размере активов РГО, их качественной и количественной структуре по состоянию на последний отчётный период (квартал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б общем объёме действующих обязательств перед всеми партнёрами РГО по состоянию на последний отчётный период (квартал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б объёме выданных РГО поручительств и прекращённых обязательствах по состоянию на последний отчётный период (квартал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бухгалтерский баланс и отчёт о финансовых результатах на позднее 15 (пятнадцати) рабочих дней после истечения сроков, установленных законодательством Российской Федерации для предоставления документов бухгалтерской отчётности в уполномоченный налоговый орган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</w:t>
      </w:r>
      <w:r>
        <w:rPr>
          <w:sz w:val="22"/>
          <w:szCs w:val="22"/>
        </w:rPr>
        <w:t>о текущих (оставшихся) объёмах лимита поручительств на партнёра РГ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4. Банк предоставляет по запросу РГО информацию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- об объёме кредитов, выданных под поручительство РГО за прошедший период (квартал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б общем объёме кредитов, выданных Банком субъектам МСП,</w:t>
      </w:r>
      <w:r>
        <w:rPr>
          <w:sz w:val="22"/>
          <w:szCs w:val="22"/>
        </w:rPr>
        <w:t>а также физическим лицам, применяющим специальный налоговый режим "Налог на профессиональный доход",и организациям инфраструктуры поддержки субъектов МСП</w:t>
      </w:r>
      <w:r>
        <w:rPr>
          <w:color w:val="000000"/>
          <w:sz w:val="22"/>
          <w:szCs w:val="22"/>
        </w:rPr>
        <w:t xml:space="preserve"> за прошедший период (квартал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б общем количестве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</w:t>
      </w:r>
      <w:r>
        <w:rPr>
          <w:color w:val="000000"/>
          <w:sz w:val="22"/>
          <w:szCs w:val="22"/>
        </w:rPr>
        <w:t>, получивших кредиты за прошедший период (квартал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 причинах отказов в выдаче кредитов субъектам МСП,</w:t>
      </w:r>
      <w:r>
        <w:rPr>
          <w:sz w:val="22"/>
          <w:szCs w:val="22"/>
        </w:rPr>
        <w:t>а также физическим лицам, применяющим специальный налоговый режим "Налог на профессиональный доход",и организациям инфраструктуры поддержки субъектов МСП</w:t>
      </w:r>
      <w:r>
        <w:rPr>
          <w:color w:val="000000"/>
          <w:sz w:val="22"/>
          <w:szCs w:val="22"/>
        </w:rPr>
        <w:t>(обобщённая информация) за прошедший период (квартал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 об общем объёме просроченных и неисполненных субъектами МСП,</w:t>
      </w:r>
      <w:r>
        <w:rPr>
          <w:sz w:val="22"/>
          <w:szCs w:val="22"/>
        </w:rPr>
        <w:t>а также физическими лицами, применяющими специальный налоговый режим "Налог на профессиональный доход",и организациями инфраструктуры поддержки субъектов МСП</w:t>
      </w:r>
      <w:r>
        <w:rPr>
          <w:color w:val="000000"/>
          <w:sz w:val="22"/>
          <w:szCs w:val="22"/>
        </w:rPr>
        <w:t xml:space="preserve"> обязательств по кредитным договорам, выданным под поручительство РГО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б общем объёме требований, предъявленных Банком к РГО по выданным поручительствам за прошедший период (квартал)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1. РГО обязуе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1.1. Обеспечить единые принципы участия банков-партнёров в программе РГ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1.2. Проводить активную политику по информированию субъектов МСП</w:t>
      </w:r>
      <w:r>
        <w:rPr>
          <w:sz w:val="22"/>
          <w:szCs w:val="22"/>
        </w:rPr>
        <w:t>и организации инфраструктуры поддержки субъектов МСП</w:t>
      </w:r>
      <w:r>
        <w:rPr>
          <w:color w:val="000000"/>
          <w:sz w:val="22"/>
          <w:szCs w:val="22"/>
        </w:rPr>
        <w:t>о программе РГ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4.1.3. Обеспечивать выдачу поручительств в рамках установленного Банку лимита в соответствии с требованиями действующих на момент выдачи внутреннихнормативныхдокументовРГО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1.4. Использовать ссылки на Банк при реализации политики по информированию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</w:t>
      </w:r>
      <w:r>
        <w:rPr>
          <w:color w:val="000000"/>
          <w:sz w:val="22"/>
          <w:szCs w:val="22"/>
        </w:rPr>
        <w:t>о программе РГО, в том числе обеспечить доступ к ссылке на сайт Банка на сайте РГ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1.5. В случае необходимости привлекать специалистов Банка для разработки новых редакций внутренних нормативных документов, регламентирующих деятельность РГО и еёвзаимодействие с Банк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1.6. Своевременно информировать Банк об утверждённых РГОвнутренних нормативных документах, регламентирующих взаимодействие Сторон в рамках настоящего Соглаше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1.7. По запросу Банка предоставлять иныесведения и (или) документы, касающиеся деятельности РГО, в том числе по</w:t>
      </w:r>
      <w:r>
        <w:rPr>
          <w:color w:val="000000"/>
          <w:sz w:val="22"/>
          <w:szCs w:val="22"/>
        </w:rPr>
        <w:t>предоставлению поручительств по обязательствам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 по кредитным договорам</w:t>
      </w:r>
      <w:r>
        <w:rPr>
          <w:color w:val="000000"/>
          <w:sz w:val="22"/>
          <w:szCs w:val="22"/>
        </w:rPr>
        <w:t>, если это не противоречит требованиям действующего законодательства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2. Банк обязуе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2.1. Обеспечивать выдачу кредитов субъектам МСП,</w:t>
      </w:r>
      <w:r>
        <w:rPr>
          <w:sz w:val="22"/>
          <w:szCs w:val="22"/>
        </w:rPr>
        <w:t>а также физическим лицам, применяющим специальный налоговый режим "Налог на профессиональный доход",и организациям инфраструктуры поддержки субъектов МСП</w:t>
      </w:r>
      <w:r>
        <w:rPr>
          <w:color w:val="000000"/>
          <w:sz w:val="22"/>
          <w:szCs w:val="22"/>
        </w:rPr>
        <w:t xml:space="preserve"> с привлечением в качестве обеспечения таких кредитов поручительств РГО путём заключениядоговоров поручительства (использования независимых гарантий) по типовой форме, утвержденной  уполномоченным органом РГ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2.2. Оказывать информационную и консультационную поддержку субъектам МСП,</w:t>
      </w:r>
      <w:r>
        <w:rPr>
          <w:sz w:val="22"/>
          <w:szCs w:val="22"/>
        </w:rPr>
        <w:t>а также физическим лицам, применяющим специальный налоговый режим "Налог на профессиональный доход",и организациям инфраструктуры поддержки субъектов МСП</w:t>
      </w:r>
      <w:r>
        <w:rPr>
          <w:color w:val="000000"/>
          <w:sz w:val="22"/>
          <w:szCs w:val="22"/>
        </w:rPr>
        <w:t>в определении предпочтительных форм финансирования проектов и текущей деятельно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2.3. Информировать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и инфраструктуры поддержки субъектов МСП</w:t>
      </w:r>
      <w:r>
        <w:rPr>
          <w:color w:val="000000"/>
          <w:sz w:val="22"/>
          <w:szCs w:val="22"/>
        </w:rPr>
        <w:t>о программе РГО, а также оказывать им консультационную поддержку по программе РГ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2.4. Проводить взвешенную и осмотрительную политику кредитования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</w:t>
      </w:r>
      <w:r>
        <w:rPr>
          <w:color w:val="000000"/>
          <w:sz w:val="22"/>
          <w:szCs w:val="22"/>
        </w:rPr>
        <w:t xml:space="preserve"> по программе РГ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2.5. Обеспечивать создание условий для внедрения перспективных банковских продуктов и технологий обслуживания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2.6. Участвовать в деятельности по выработке предложений, направленных на повышение эффективности взаимодействия Сторон в рамках реализации настоящего Соглаше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7. Принимать по просьбе РГО участие в разработке внутренних нормативных документов, регламентирующих взаимодействие РГО с банками, а также внутренних нормативных документов необходимых для реализации настоящего Соглашения и их редакц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8. В процессе выдачи кредитов субъектам МСП</w:t>
      </w:r>
      <w:r>
        <w:rPr>
          <w:sz w:val="22"/>
          <w:szCs w:val="22"/>
        </w:rPr>
        <w:t>и организациям инфраструктуры поддержки субъектов МСП</w:t>
      </w:r>
      <w:r>
        <w:rPr>
          <w:color w:val="000000"/>
          <w:sz w:val="22"/>
          <w:szCs w:val="22"/>
        </w:rPr>
        <w:t xml:space="preserve"> по программе РГО</w:t>
      </w:r>
      <w:r>
        <w:rPr>
          <w:sz w:val="22"/>
          <w:szCs w:val="22"/>
        </w:rPr>
        <w:t>соблюдать касающиеся Банка положения действующих на момент выдачи кредитавнутренних нормативных документовРГО, регламентирующих порядок и условия предоставления поручительств по кредитным договора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9. Осуществлять в порядке, предусмотренном локальными нормативными актами Банка, мониторинг финансового состояниясубъектов МСП, 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 в течение всего срока действия кредитного договора, обеспеченного поручительством и (или) независимой гарантией, и ежегодно предоставлять информацию (по запросу РГО) о проверке финансового состояниясубъектов МСП, 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 в срок не позднее 5 (пяти) рабочих дней со дня проведения соответствующей провер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10. По запросу РГОпредоставлять иные сведения и (или) документы, касающиеся деятельности Банка,в том числе по кредитным договорам, обеспеченным поручительством и (или) независимой гарантией, если</w:t>
      </w:r>
      <w:r>
        <w:rPr>
          <w:color w:val="000000"/>
          <w:sz w:val="22"/>
          <w:szCs w:val="22"/>
        </w:rPr>
        <w:t xml:space="preserve"> это не противоречит требованиям действующего законодательства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 Другие договорённости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5.1. Стороны также договорились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1.1. О сотрудничестве в сфере проведения семинаров и презентаций для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</w:t>
      </w:r>
      <w:r>
        <w:rPr>
          <w:rFonts w:eastAsia="Calibri"/>
          <w:sz w:val="22"/>
          <w:szCs w:val="22"/>
        </w:rPr>
        <w:t xml:space="preserve"> по вопросам управления финансами организации, продуктам и технологиям банковского обслуживания.</w:t>
      </w:r>
    </w:p>
    <w:p>
      <w:pPr>
        <w:pStyle w:val="Normal"/>
        <w:ind w:firstLine="70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5.1.2. О</w:t>
      </w:r>
      <w:r>
        <w:rPr>
          <w:rFonts w:eastAsia="Calibri"/>
          <w:color w:val="000000"/>
          <w:sz w:val="22"/>
          <w:szCs w:val="22"/>
        </w:rPr>
        <w:t xml:space="preserve"> проведении совместных информационных компаний, направленных на информирование субъектов МСП, 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</w:t>
      </w:r>
      <w:r>
        <w:rPr>
          <w:rFonts w:eastAsia="Calibri"/>
          <w:color w:val="000000"/>
          <w:sz w:val="22"/>
          <w:szCs w:val="22"/>
        </w:rPr>
        <w:t>о существующих и новых формах финансовой поддержки малого и среднего предпринимательства, а также финансовых услугах, направленных на содействие развитию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5.1.3.Овзаимном консультировании по вопросам развития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6. Условия конфиденциаль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ередаваемая в рамках настоящего Соглашения РГО и Банком информация с грифом «Конфиденциально»является конфиденциальной и не подлежит распространению третьим лицам, если иное прямо не установлено Сторонами и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ее Соглашение вступает в силу с момента подписания его Сторонами и действует бессроч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 Каждая из Сторон вправе в одностороннем порядке досрочно расторгнуть настоящееСоглашение, письменно уведомив другую Сторону за</w:t>
        <w:br/>
        <w:t>30 (Тридцать) календарных дней до даты предполагаемого расторжения настоящего Соглаш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Расторжение настоящего Соглашения не влечёт за собой расторжения действующих договоров поручительства (прекращения действующих независимых гарантий РГО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 Расторжение настоящего Соглашения не накладывает на Стороны никаких финансовых обязательст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5. Изменения настоящего Соглашения оформляются в письменной форме дополнительными соглашениями и подписываются уполномоченными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>
          <w:b/>
          <w:b/>
          <w:color w:val="9933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Адреса, реквизиты и 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31"/>
        <w:gridCol w:w="4630"/>
      </w:tblGrid>
      <w:tr>
        <w:trPr>
          <w:trHeight w:val="629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«Инвестиционное агентство  Тюменской области»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 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регистрации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подпись_____(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Юридический адрес:625000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. Тюмень, ул. Хохрякова, дом № 5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л/факс 8/3452/ 50-76-33 пр., 50-76-69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Н 720209842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ПП 7203010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: 40703810495150000023 Банк: Уральский филиа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РОСБАН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65779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: 30101810200000000903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 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76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831542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16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5226a"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5226a"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1325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f1132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f11325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f11325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Без интервала Знак"/>
    <w:link w:val="NoSpacing"/>
    <w:uiPriority w:val="1"/>
    <w:qFormat/>
    <w:rsid w:val="00426ca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522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522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f113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f11325"/>
    <w:pPr/>
    <w:rPr>
      <w:b/>
      <w:bCs/>
    </w:rPr>
  </w:style>
  <w:style w:type="paragraph" w:styleId="Revision">
    <w:name w:val="Revision"/>
    <w:uiPriority w:val="99"/>
    <w:semiHidden/>
    <w:qFormat/>
    <w:rsid w:val="00f113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11325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Style19"/>
    <w:uiPriority w:val="1"/>
    <w:qFormat/>
    <w:rsid w:val="00426cac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d73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4</Pages>
  <Words>2040</Words>
  <Characters>11632</Characters>
  <CharactersWithSpaces>1364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6:00Z</dcterms:created>
  <dc:creator>Дектеренко Мария Александровна</dc:creator>
  <dc:description/>
  <dc:language>en-US</dc:language>
  <cp:lastModifiedBy>Покалюхина Мария Ивановна</cp:lastModifiedBy>
  <cp:lastPrinted>2024-11-15T11:36:00Z</cp:lastPrinted>
  <dcterms:modified xsi:type="dcterms:W3CDTF">2025-03-12T05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